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4550</wp:posOffset>
                </wp:positionH>
                <wp:positionV relativeFrom="paragraph">
                  <wp:posOffset>-788670</wp:posOffset>
                </wp:positionV>
                <wp:extent cx="748665" cy="784860"/>
                <wp:effectExtent l="9525" t="8890" r="8255" b="8890"/>
                <wp:wrapNone/>
                <wp:docPr id="1" name="In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784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" coordsize="2031,2129" path="m23,24c13,10,11,6,3,0c3,1,1,1,1,3c14,88,20,90,40,258c63,445,79,616,110,804c111,812,113,820,117,828c120,833,123,840,126,845c126,846,129,846,129,846c130,846,130,846,130,847c130,846,134,846,135,845c135,844,136,844,137,843c146,825,144,822,150,800em337,69c339,69,342,66,344,66c353,66,367,63,370,74c372,82,370,94,368,101c348,189,308,270,269,350c227,436,195,514,167,608c165,614,166,620,165,626c163,638,164,655,170,666c172,669,174,671,176,674c178,677,181,679,184,681c198,691,211,688,228,689c258,691,288,695,315,710c328,717,338,727,348,737c369,759,382,787,399,812c412,831,430,854,451,865c457,868,461,868,467,870c478,873,491,866,500,861c513,854,524,843,536,834em570,586c570,588,568,591,568,593c568,594,569,596,569,597c570,599,569,599,570,600c571,601,570,602,571,603c573,604,573,605,574,606c584,611,567,607,601,614c621,618,644,619,665,618c678,617,691,615,704,612c737,603,768,587,794,565c799,561,804,555,807,549c810,543,813,537,814,530c815,525,817,518,816,513c816,510,814,506,813,503c811,497,806,491,802,486c797,480,790,476,783,472c776,469,768,466,761,464c752,461,742,459,732,458c716,457,699,458,684,462c647,472,614,500,596,533c589,546,584,559,580,573c562,632,572,695,598,749c604,761,611,771,620,780c626,786,634,791,641,796c653,803,667,810,681,813c688,814,696,815,703,815c719,816,735,812,751,809c778,804,802,792,825,779c838,771,850,762,860,751c877,732,883,718,897,694em914,522c912,559,907,593,916,632c937,723,1004,810,1103,813c1186,816,1240,748,1256,672c1270,605,1249,545,1208,496c1207,495,1204,497,1204,497c1205,514,1199,529,1204,553c1235,703,1363,830,1468,927c1625,1071,1790,1196,1938,1350c2030,1445,2052,1585,2005,1705c1956,1830,1849,1922,1738,1991c1619,2066,1468,2129,1324,2128c1292,2128,1259,2125,1229,2115c1186,2101,1180,2076,1156,2039e" stroked="t" o:allowincell="f" style="position:absolute;margin-left:366.5pt;margin-top:-62.1pt;width:58.9pt;height:61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8375</wp:posOffset>
                </wp:positionH>
                <wp:positionV relativeFrom="paragraph">
                  <wp:posOffset>-793750</wp:posOffset>
                </wp:positionV>
                <wp:extent cx="940435" cy="337185"/>
                <wp:effectExtent l="9525" t="8890" r="8255" b="8890"/>
                <wp:wrapNone/>
                <wp:docPr id="2" name="In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337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" coordsize="2563,887" path="m20,786c13,787,7,789,0,791c4,785,17,771,24,767c36,763,39,762,46,757em56,818c66,759,76,718,91,660c139,472,159,287,186,96c190,69,198,42,212,18c213,16,213,15,214,13c217,9,220,5,225,3c231,0,239,1,245,3c250,5,253,9,258,13c265,18,272,28,276,35c303,80,327,128,344,178c400,346,449,508,517,673c532,710,555,743,570,780c579,803,592,842,593,862c594,875,588,881,576,884c564,887,543,879,534,877em46,577c54,608,59,617,92,628c160,650,231,644,302,645c382,646,454,644,530,672c565,688,573,692,595,699em697,800c690,786,682,773,677,758c661,706,658,654,655,600c681,640,691,690,709,735c723,770,735,806,751,840c751,840,754,842,754,842c755,843,756,843,757,844c757,844,758,844,758,844c759,806,754,769,752,731c749,677,754,624,765,571c766,566,769,562,771,557c773,551,777,545,781,540c785,535,790,530,795,526c797,524,799,523,801,522c804,521,806,521,809,520c811,519,813,519,815,519c819,519,823,520,827,521c829,522,830,523,832,524c837,527,839,530,843,534c850,543,858,553,863,563c880,598,885,633,895,671c905,712,911,739,924,774c928,784,934,794,940,802c954,821,965,830,986,839em1125,470c1106,470,1099,468,1083,474c1081,475,1080,476,1078,477c1077,477,1076,481,1075,482c1074,483,1074,485,1073,486c1072,487,1072,490,1072,491c1070,502,1077,513,1081,522c1089,540,1099,557,1110,573c1155,642,1223,692,1283,748c1292,757,1300,765,1306,776c1312,788,1318,802,1319,815c1319,818,1319,823,1318,826c1317,829,1316,833,1315,836c1314,840,1312,843,1310,846c1308,850,1307,852,1304,855c1300,860,1296,863,1290,867c1283,871,1276,874,1269,877c1260,880,1252,882,1243,884c1234,886,1226,887,1217,887c1208,887,1199,886,1190,885c1182,884,1174,879,1167,875c1162,872,1161,871,1157,867c1152,862,1149,855,1147,849c1146,846,1145,843,1145,840c1145,833,1146,826,1146,819em1384,574c1378,595,1376,608,1378,633c1380,654,1384,675,1390,695c1399,725,1411,756,1429,782c1437,795,1449,806,1460,816c1474,829,1493,839,1512,840c1519,840,1526,839,1533,837c1541,835,1547,831,1553,827c1556,825,1559,823,1561,820c1564,817,1566,814,1568,811c1573,803,1576,793,1579,784c1595,736,1597,683,1576,636c1575,634,1573,633,1572,631c1573,648,1575,662,1582,679c1593,706,1607,735,1625,757c1638,773,1652,790,1668,804c1684,819,1705,832,1726,840c1744,847,1766,852,1785,853c1791,853,1796,853,1802,853c1807,853,1813,852,1817,850c1821,848,1825,846,1829,844c1835,841,1842,836,1847,831c1850,828,1853,824,1855,821c1866,804,1871,781,1871,761c1871,753,1870,744,1869,736c1861,674,1834,614,1824,552c1824,547,1824,543,1824,538em1915,660c1925,673,1933,684,1945,695c1956,705,1968,715,1981,722c1995,730,2009,737,2024,741c2039,745,2055,746,2071,747c2084,747,2087,746,2097,745c2103,744,2108,742,2113,740c2117,738,2120,736,2123,734c2128,731,2131,727,2135,722c2140,717,2142,711,2145,705c2148,699,2151,693,2153,686c2164,645,2160,601,2143,563c2140,556,2135,549,2130,543c2127,539,2123,535,2119,532c2110,525,2100,520,2089,516c2083,514,2076,513,2070,512c2046,510,2024,520,2005,532c2000,535,1994,540,1990,545c1986,550,1982,555,1978,560c1973,567,1969,576,1966,584c1960,600,1956,616,1954,633c1952,649,1952,665,1953,682c1954,698,1957,716,1963,731c1969,746,1974,761,1982,775c1987,784,1993,793,1999,801c2007,811,2016,821,2026,830c2062,861,2106,870,2152,873c2166,874,2179,874,2193,875em2333,777c2321,761,2308,745,2297,729c2296,727,2295,725,2294,723c2293,721,2293,719,2292,717c2291,715,2291,712,2291,710c2291,709,2292,702,2292,701c2292,700,2294,700,2295,699c2295,699,2296,699,2296,699c2297,700,2299,699,2300,700c2324,721,2346,745,2366,769c2376,781,2386,797,2392,811c2395,820,2400,837,2401,841c2387,812,2380,786,2380,754c2380,737,2381,721,2384,704c2386,688,2390,671,2396,656c2404,636,2413,616,2425,597c2438,576,2453,557,2471,541c2482,530,2496,521,2510,513c2533,501,2544,496,2562,490e" stroked="t" o:allowincell="f" style="position:absolute;margin-left:276.25pt;margin-top:-62.5pt;width:74pt;height:26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irections: </w:t>
      </w:r>
      <w:r>
        <w:rPr>
          <w:lang w:val="en-US" w:eastAsia="en-US"/>
        </w:rPr>
        <w:t>Answer</w:t>
      </w:r>
      <w:r>
        <w:rPr/>
        <w:t xml:space="preserve"> the following questions by writing an equation and solv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5455</wp:posOffset>
                </wp:positionH>
                <wp:positionV relativeFrom="paragraph">
                  <wp:posOffset>248920</wp:posOffset>
                </wp:positionV>
                <wp:extent cx="6434455" cy="842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42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9 is 50% of what number? </w:t>
                              <w:tab/>
                              <w:tab/>
                              <w:tab/>
                              <w:tab/>
                              <w:tab/>
                              <w:t>$4 is 2.5% of what amoun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  _____   _____   _____  _____</w:t>
                              <w:tab/>
                              <w:tab/>
                              <w:tab/>
                              <w:t>_____   _____   _____   _____ 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olution = 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Solution = 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% of 300 is what number?</w:t>
                              <w:tab/>
                              <w:tab/>
                              <w:tab/>
                              <w:tab/>
                              <w:tab/>
                              <w:t>33 grams is 22% of what weigh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  _____   _____   _____  _____</w:t>
                              <w:tab/>
                              <w:tab/>
                              <w:tab/>
                              <w:t>_____   _____   _____   _____ 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olution = 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Solution = 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uch money is 35% of $750?</w:t>
                              <w:tab/>
                              <w:tab/>
                              <w:tab/>
                              <w:tab/>
                              <w:t>55 years is what percent of 20 year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  _____   _____   _____  _____</w:t>
                              <w:tab/>
                              <w:tab/>
                              <w:tab/>
                              <w:t>_____   _____   _____   _____ 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olution = 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Solution = 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istance is 24% of 710 miles?</w:t>
                              <w:tab/>
                              <w:tab/>
                              <w:tab/>
                              <w:tab/>
                              <w:t>How much is 8.2% of 800 ton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  _____   _____   _____  _____</w:t>
                              <w:tab/>
                              <w:tab/>
                              <w:tab/>
                              <w:t>_____   _____   _____   _____ 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ution = 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Solution =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63.2pt;mso-wrap-distance-left:9.05pt;mso-wrap-distance-right:9.05pt;mso-wrap-distance-top:0pt;mso-wrap-distance-bottom:0pt;margin-top:19.6pt;mso-position-vertical-relative:text;margin-left:-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9 is 50% of what number? </w:t>
                        <w:tab/>
                        <w:tab/>
                        <w:tab/>
                        <w:tab/>
                        <w:tab/>
                        <w:t>$4 is 2.5% of what amoun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   _____   _____   _____  _____</w:t>
                        <w:tab/>
                        <w:tab/>
                        <w:tab/>
                        <w:t>_____   _____   _____   _____ 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>Solution = ________</w:t>
                        <w:tab/>
                        <w:tab/>
                        <w:tab/>
                        <w:tab/>
                        <w:tab/>
                        <w:tab/>
                        <w:t>Solution = ____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5% of 300 is what number?</w:t>
                        <w:tab/>
                        <w:tab/>
                        <w:tab/>
                        <w:tab/>
                        <w:tab/>
                        <w:t>33 grams is 22% of what weigh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   _____   _____   _____  _____</w:t>
                        <w:tab/>
                        <w:tab/>
                        <w:tab/>
                        <w:t>_____   _____   _____   _____ 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>Solution = ________</w:t>
                        <w:tab/>
                        <w:tab/>
                        <w:tab/>
                        <w:tab/>
                        <w:tab/>
                        <w:tab/>
                        <w:t>Solution = ____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much money is 35% of $750?</w:t>
                        <w:tab/>
                        <w:tab/>
                        <w:tab/>
                        <w:tab/>
                        <w:t>55 years is what percent of 20 year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   _____   _____   _____  _____</w:t>
                        <w:tab/>
                        <w:tab/>
                        <w:tab/>
                        <w:t>_____   _____   _____   _____ 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>Solution = ________</w:t>
                        <w:tab/>
                        <w:tab/>
                        <w:tab/>
                        <w:tab/>
                        <w:tab/>
                        <w:tab/>
                        <w:t>Solution = ____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distance is 24% of 710 miles?</w:t>
                        <w:tab/>
                        <w:tab/>
                        <w:tab/>
                        <w:tab/>
                        <w:t>How much is 8.2% of 800 ton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   _____   _____   _____  _____</w:t>
                        <w:tab/>
                        <w:tab/>
                        <w:tab/>
                        <w:t>_____   _____   _____   _____ 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lution = ________</w:t>
                        <w:tab/>
                        <w:tab/>
                        <w:tab/>
                        <w:tab/>
                        <w:tab/>
                        <w:tab/>
                        <w:t>Solution =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680</wp:posOffset>
                </wp:positionH>
                <wp:positionV relativeFrom="paragraph">
                  <wp:posOffset>-36830</wp:posOffset>
                </wp:positionV>
                <wp:extent cx="368300" cy="260350"/>
                <wp:effectExtent l="8890" t="8890" r="8890" b="8890"/>
                <wp:wrapNone/>
                <wp:docPr id="4" name="In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60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" coordsize="973,675" path="m17,121c8,137,6,146,6,169c7,231,7,292,13,353c13,356,15,358,15,361c15,363,16,364,17,365c18,366,18,367,19,368c20,369,21,369,22,370c23,371,23,370,25,371c26,371,28,373,30,373c36,373,40,372,46,370c80,359,108,337,144,329c163,325,184,325,204,327c211,328,217,330,223,332c233,335,242,340,250,347c258,353,265,362,270,371c275,380,277,389,280,399c286,422,289,448,287,472c286,486,283,500,280,514c275,537,267,560,257,581c250,595,242,609,233,622c222,637,207,653,194,665c192,667,188,668,186,670c181,674,175,674,169,675c164,675,158,675,153,674c150,673,148,672,145,671c142,670,137,666,134,664c120,653,106,635,101,618c99,609,97,601,95,592em0,182c15,158,38,143,65,131c112,109,160,91,209,77c252,65,298,51,343,49c366,48,390,50,413,49em467,69c430,99,408,127,383,170c356,217,351,271,353,324c355,377,371,426,394,474c401,488,411,501,421,512c447,539,480,558,517,565c525,567,532,568,540,568c550,569,564,567,574,564c593,559,610,550,625,538c635,530,643,520,651,509c660,497,668,483,672,468c678,445,677,422,673,399c669,379,662,359,653,341c622,283,578,232,534,183c525,173,515,164,507,154c497,142,484,125,480,110c479,107,480,105,480,102c480,100,482,98,482,97c483,96,482,95,483,94c484,93,484,93,486,92c488,91,489,90,491,89c520,76,552,71,582,65em715,28c710,27,704,26,699,27c703,32,707,37,710,43c718,57,724,70,728,86em749,569c752,570,753,578,757,577c807,566,805,488,824,440c878,305,904,170,941,29c943,23,945,16,948,11c950,7,953,-1,957,1c960,3,960,13,960,15c960,19,960,24,960,28em903,489c909,520,923,532,946,553c948,532,961,519,972,500e" stroked="t" o:allowincell="f" style="position:absolute;margin-left:48.4pt;margin-top:-2.9pt;width:28.95pt;height:20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46355</wp:posOffset>
                </wp:positionV>
                <wp:extent cx="104140" cy="81280"/>
                <wp:effectExtent l="8890" t="8890" r="8890" b="8890"/>
                <wp:wrapNone/>
                <wp:docPr id="5" name="In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81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" coordsize="241,177" path="m0,19c23,17,45,16,68,15c95,14,126,11,152,6c169,3,170,-1,186,4em19,154c41,164,57,171,82,174c120,178,148,169,184,165c211,164,221,164,240,163e" stroked="t" o:allowincell="f" style="position:absolute;margin-left:16.3pt;margin-top:3.65pt;width:8.15pt;height:6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6555</wp:posOffset>
                </wp:positionH>
                <wp:positionV relativeFrom="paragraph">
                  <wp:posOffset>-34290</wp:posOffset>
                </wp:positionV>
                <wp:extent cx="300990" cy="268605"/>
                <wp:effectExtent l="8890" t="9525" r="8890" b="8255"/>
                <wp:wrapNone/>
                <wp:docPr id="6" name="In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8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" coordorigin="1,1" coordsize="786,696" path="m5,41c5,40,-2,37,2,34c26,16,52,9,81,4c112,-1,146,-1,176,7c188,10,204,17,214,25c228,36,238,55,241,73c243,88,240,104,236,118c231,136,222,151,211,166c192,191,169,218,142,235c128,242,115,249,101,256c123,250,143,245,166,246c184,247,201,251,217,258c243,269,269,289,290,308c306,323,322,341,335,359c346,375,354,391,361,409c368,429,372,453,371,474c370,499,364,525,354,548c338,586,310,618,273,636c261,642,246,647,233,650c188,659,136,656,93,640c84,637,75,632,67,626c61,622,55,615,51,609c44,600,40,586,39,574c39,568,39,563,40,557c41,552,42,548,44,543c45,540,47,536,49,533c60,517,76,510,92,500em611,147c590,114,566,84,530,67c518,61,505,55,491,52c484,50,476,49,468,49c460,49,452,49,445,50c389,56,337,103,330,159c329,169,328,177,329,187c334,258,390,320,459,331c478,334,502,329,519,320c528,315,535,309,543,303c591,264,597,201,603,143c603,141,603,138,603,136c655,313,707,491,761,668c763,674,763,679,766,684c769,689,774,691,777,696c780,673,782,651,786,629e" stroked="t" o:allowincell="f" style="position:absolute;margin-left:-29.65pt;margin-top:-2.7pt;width:23.65pt;height:21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7455</wp:posOffset>
                </wp:positionH>
                <wp:positionV relativeFrom="paragraph">
                  <wp:posOffset>46355</wp:posOffset>
                </wp:positionV>
                <wp:extent cx="58420" cy="50165"/>
                <wp:effectExtent l="8890" t="9525" r="8890" b="8255"/>
                <wp:wrapNone/>
                <wp:docPr id="7" name="In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0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" coordorigin="1,1" coordsize="113,90" path="m50,78c50,75,49,72,49,70c49,69,49,67,48,66c46,63,33,58,32,58c31,57,29,57,28,57c27,57,25,57,24,56c23,55,21,55,20,54c19,53,16,52,16,51c15,50,13,47,13,47c12,46,12,45,11,43c10,40,10,40,11,37c12,35,13,33,14,31c15,29,17,28,19,26c21,24,23,22,25,21c29,18,33,16,37,13c40,11,44,9,47,7c50,6,54,4,57,3c60,2,65,1,68,1c75,0,81,1,88,3c90,4,92,5,94,6c96,8,98,9,100,11c102,13,103,15,105,17c106,19,108,21,109,23c110,25,110,28,111,30c112,32,113,35,113,37c113,41,113,46,112,50c111,53,111,55,110,58c109,60,109,63,108,65c107,67,105,70,104,72c103,74,100,77,98,78c96,80,94,81,92,83c90,85,87,86,85,87c82,88,79,90,76,90c70,91,64,89,58,89c54,89,52,89,48,89c45,89,42,89,39,88c36,87,33,85,30,84c27,83,25,81,22,79c19,77,16,75,14,73c12,71,9,68,8,66c6,63,5,60,4,57c2,53,1,50,1,46c1,45,2,44,2,43c3,42,3,41,4,40c5,39,6,39,7,38c8,37,9,37,11,36c13,35,12,35,14,35c24,33,35,33,45,31c49,30,54,29,58,28e" stroked="t" o:allowincell="f" style="position:absolute;margin-left:96.65pt;margin-top:3.65pt;width:4.55pt;height:3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740</wp:posOffset>
                </wp:positionH>
                <wp:positionV relativeFrom="paragraph">
                  <wp:posOffset>-57150</wp:posOffset>
                </wp:positionV>
                <wp:extent cx="201930" cy="271145"/>
                <wp:effectExtent l="8890" t="9525" r="8890" b="8255"/>
                <wp:wrapNone/>
                <wp:docPr id="8" name="In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1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" coordsize="514,704" path="m0,270c3,270,6,267,9,267c15,266,22,265,28,266c59,271,86,288,112,306c206,372,280,456,359,540c405,588,450,638,497,685c499,687,501,687,503,689c505,691,507,688,509,689c510,690,511,687,511,687c512,687,511,684,512,684c512,684,513,682,513,681c513,679,511,677,511,676c510,670,508,663,507,657em102,703c118,658,134,616,158,574c219,467,298,373,357,265c397,193,429,118,459,42c468,18,470,14,474,0e" stroked="t" o:allowincell="f" style="position:absolute;margin-left:126.2pt;margin-top:-4.5pt;width:15.85pt;height:21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0365</wp:posOffset>
                </wp:positionH>
                <wp:positionV relativeFrom="paragraph">
                  <wp:posOffset>-26670</wp:posOffset>
                </wp:positionV>
                <wp:extent cx="462280" cy="255270"/>
                <wp:effectExtent l="8890" t="8890" r="8890" b="8890"/>
                <wp:wrapNone/>
                <wp:docPr id="9" name="Ink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55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4" coordsize="1233,660" path="m65,181c71,167,75,155,81,142c86,131,91,122,99,113c121,87,148,65,176,45c189,36,205,28,220,24c222,23,224,23,227,22c233,21,241,23,246,24c249,25,251,26,253,28c261,33,264,39,268,47c273,59,276,73,277,86c286,173,267,267,236,348c203,436,151,520,83,585c72,595,60,602,47,608c45,609,45,610,43,611c42,612,40,613,39,613c36,614,32,614,29,614c27,614,23,613,21,612c20,612,18,611,17,610c16,609,14,608,13,607c11,606,11,604,10,603c9,601,8,601,7,599c6,597,6,595,5,593c2,585,0,577,0,569c-1,534,18,495,51,480c63,475,78,472,91,473c95,473,100,475,104,476c113,478,121,482,129,486c146,495,160,506,175,518c187,528,197,538,207,550c222,568,231,587,243,607c262,638,250,622,258,629c259,630,261,630,262,631c263,632,265,633,267,633c274,634,282,631,288,630em459,594c454,586,450,577,447,568c446,565,446,564,447,562em569,230c573,213,574,209,576,199c579,260,558,320,565,381c566,386,568,389,570,393c573,398,580,402,585,403c587,404,588,404,590,404c616,407,643,399,668,396c674,395,681,395,688,395c702,396,718,399,731,405c738,409,746,414,752,420c755,424,758,428,761,432c767,440,771,449,774,459c777,468,778,479,779,489c780,510,778,529,773,549c770,559,767,568,763,577c759,586,753,595,748,603c742,611,735,619,728,626c720,634,717,636,710,641c706,644,702,646,697,647c695,648,692,649,689,649c681,650,674,649,667,646c663,644,661,644,657,641c651,637,645,632,640,627c635,622,630,616,626,610c616,595,609,580,601,563em573,243c574,228,571,213,574,199c594,199,613,194,632,186c659,175,688,162,713,147c732,136,747,135,766,128c772,125,778,123,784,120em956,5c954,4,953,3,951,2c949,1,947,1,945,1c943,1,941,0,939,0c937,0,935,1,934,1c932,1,930,1,928,2c926,3,922,4,920,6c916,9,912,13,910,17c909,19,907,22,906,24c903,31,901,39,899,47c898,51,898,55,898,59c898,63,898,67,899,71c900,75,902,78,903,82c905,88,907,91,911,96c912,97,912,99,914,100c916,101,918,102,919,103c921,104,922,104,924,105c926,106,927,107,929,107c933,108,938,107,942,106c944,105,945,105,947,104c949,103,951,103,952,102c955,100,958,96,960,93c962,91,963,89,964,86c966,83,968,81,969,78c970,76,971,73,972,71c973,68,973,66,973,63c973,58,973,54,972,49c971,47,971,44,970,42c969,39,967,37,966,35c965,32,964,31,962,29em918,640c921,637,926,641,929,637c930,636,929,635,930,634c999,548,1055,442,1106,343c1340,-115,1135,279,1227,66c1227,65,1229,65,1229,64c1230,64,1230,64,1231,64c1228,105,1222,126,1204,163em1185,652c1185,654,1186,657,1186,659c1184,652,1183,648,1181,641c1178,630,1180,630,1173,622c1164,612,1174,598,1173,585e" stroked="t" o:allowincell="f" style="position:absolute;margin-left:329.95pt;margin-top:-2.1pt;width:36.35pt;height:20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3975</wp:posOffset>
                </wp:positionH>
                <wp:positionV relativeFrom="paragraph">
                  <wp:posOffset>71120</wp:posOffset>
                </wp:positionV>
                <wp:extent cx="146685" cy="95885"/>
                <wp:effectExtent l="9525" t="9525" r="8255" b="8255"/>
                <wp:wrapNone/>
                <wp:docPr id="10" name="Ink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5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" coordsize="357,218" path="m0,26c10,6,6,3,27,4c57,5,88,2,119,3c153,4,186,1,218,15c238,24,231,33,228,49em82,198c104,211,120,218,146,217c190,215,236,202,279,193c319,184,330,181,356,176e" stroked="t" o:allowincell="f" style="position:absolute;margin-left:304.25pt;margin-top:5.6pt;width:11.5pt;height:7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6455</wp:posOffset>
                </wp:positionH>
                <wp:positionV relativeFrom="paragraph">
                  <wp:posOffset>-6985</wp:posOffset>
                </wp:positionV>
                <wp:extent cx="181610" cy="257810"/>
                <wp:effectExtent l="8890" t="8890" r="8890" b="8890"/>
                <wp:wrapNone/>
                <wp:docPr id="11" name="Ink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57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6" coordsize="457,667" path="m24,33c48,43,45,44,47,76c52,154,36,225,12,299c7,314,4,327,2,343c2,345,0,348,0,350c0,351,1,353,1,354c1,356,2,356,2,357c3,359,3,360,4,361c4,362,5,363,6,364c7,365,8,365,9,366c10,367,11,367,12,368c13,369,14,369,16,369c77,367,138,351,199,348c263,345,328,353,392,341c411,338,427,330,445,324em368,1c376,21,384,43,390,64c430,197,455,333,456,472c457,537,449,603,447,667e" stroked="t" o:allowincell="f" style="position:absolute;margin-left:266.65pt;margin-top:-0.55pt;width:14.25pt;height:20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3670</wp:posOffset>
                </wp:positionH>
                <wp:positionV relativeFrom="paragraph">
                  <wp:posOffset>-19050</wp:posOffset>
                </wp:positionV>
                <wp:extent cx="198120" cy="246380"/>
                <wp:effectExtent l="8890" t="8890" r="8890" b="8890"/>
                <wp:wrapNone/>
                <wp:docPr id="12" name="In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46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0" coordorigin="1,1" coordsize="501,635" path="m11,226c8,219,2,209,1,204c0,202,2,200,2,199c4,200,5,198,7,199c55,226,86,265,128,299c257,404,646,599,480,589em109,635c130,576,151,517,189,466c266,362,358,265,425,154c454,105,476,57,482,1e" stroked="t" o:allowincell="f" style="position:absolute;margin-left:412.1pt;margin-top:-1.5pt;width:15.55pt;height:19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6165</wp:posOffset>
                </wp:positionH>
                <wp:positionV relativeFrom="paragraph">
                  <wp:posOffset>76835</wp:posOffset>
                </wp:positionV>
                <wp:extent cx="60325" cy="55245"/>
                <wp:effectExtent l="9525" t="9525" r="8255" b="8255"/>
                <wp:wrapNone/>
                <wp:docPr id="13" name="In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5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1" coordsize="115,102" path="m33,60c29,65,27,66,20,69c18,70,18,70,16,70c15,70,13,69,12,69c10,69,9,68,8,67c7,66,5,65,4,64c3,63,2,62,2,61c2,60,1,58,1,55c1,53,1,51,2,49c3,47,4,45,5,43c6,41,7,40,8,38c10,35,13,34,15,32c18,30,21,28,23,26c26,23,29,21,32,19c35,17,39,16,43,15c49,13,55,11,60,12c62,12,63,12,65,13c68,14,70,15,72,16c73,17,76,18,77,19c79,21,80,23,81,25c82,26,83,28,84,29c86,32,86,34,87,38c88,42,88,45,88,49c88,52,88,56,88,59c88,63,86,66,85,70c84,74,83,77,81,81c80,83,78,85,77,87c76,89,74,91,73,92c72,93,68,96,67,97c65,98,60,101,58,101c54,102,49,101,46,100c44,99,42,99,40,98c38,97,37,96,35,95c34,94,31,93,30,92c29,90,28,88,27,87c25,84,24,82,22,79c20,76,18,74,17,71c16,68,15,66,14,63c13,60,13,57,13,54c13,49,13,45,14,41c15,38,15,36,16,33c18,27,21,22,25,18c27,16,29,14,31,12c33,10,35,9,38,7c42,5,46,3,50,2c53,1,56,0,59,0c63,0,66,1,70,1c73,1,76,2,79,3c83,4,86,6,90,8c92,9,95,10,97,12c99,14,101,16,103,18c105,20,107,23,109,26c111,29,112,32,113,35c114,38,115,40,115,43c116,49,115,55,114,60c113,63,113,65,112,67c111,70,109,73,107,76c105,79,103,81,100,84c98,86,96,88,94,89c91,91,88,92,85,93c82,94,80,94,77,95c74,96,72,96,69,96c66,96,63,96,60,95c47,93,37,84,26,79c22,77,22,76,19,73c17,71,14,69,13,66c12,63,11,62,11,59c11,57,11,56,12,55c12,55,14,53,15,52c16,51,17,51,18,50c19,49,19,50,21,49c22,48,24,48,26,48c43,48,47,47,57,50e" stroked="t" o:allowincell="f" style="position:absolute;margin-left:383.95pt;margin-top:6.05pt;width:4.7pt;height:4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995</wp:posOffset>
                </wp:positionH>
                <wp:positionV relativeFrom="paragraph">
                  <wp:posOffset>-115570</wp:posOffset>
                </wp:positionV>
                <wp:extent cx="521970" cy="349885"/>
                <wp:effectExtent l="8890" t="9525" r="8890" b="8255"/>
                <wp:wrapNone/>
                <wp:docPr id="14" name="Ink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49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6" coordsize="1401,921" path="m11,69c8,57,2,44,1,33c1,32,3,31,3,30c3,30,3,29,3,29c6,29,7,26,10,26c68,32,-42,34,171,45c435,59,436,57,575,59c586,59,594,54,604,51c603,54,601,57,600,60c599,65,599,71,598,76c571,196,553,326,563,449c563,453,611,760,610,885c608,893,606,895,598,887em360,653c346,649,342,648,333,647c358,643,384,641,409,637c488,624,564,606,640,581c681,568,719,549,759,533c771,529,776,528,785,534em1220,198c1187,170,1156,156,1110,155c1066,154,1023,156,981,172c940,188,900,213,873,247c845,282,840,330,852,372c877,459,951,504,1032,533c1097,556,1165,567,1231,586c1306,608,1351,678,1353,753c1354,801,1340,848,1301,877c1291,885,1279,890,1267,895c1207,921,1130,933,1068,910c1036,898,1010,870,996,840c989,824,985,807,982,789c974,739,982,689,1001,642c1077,455,1243,257,1347,109c1356,96,1365,84,1374,71c1384,56,1392,37,1397,20c1398,14,1399,7,1400,1e" stroked="t" o:allowincell="f" style="position:absolute;margin-left:26.85pt;margin-top:-9.1pt;width:41.05pt;height:27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7965</wp:posOffset>
                </wp:positionH>
                <wp:positionV relativeFrom="paragraph">
                  <wp:posOffset>-46990</wp:posOffset>
                </wp:positionV>
                <wp:extent cx="417830" cy="283210"/>
                <wp:effectExtent l="8890" t="8890" r="8890" b="8890"/>
                <wp:wrapNone/>
                <wp:docPr id="15" name="Ink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3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0" coordsize="1109,739" path="m7,17c6,11,4,6,3,0c16,194,44,392,68,587c71,615,77,643,77,671c77,784,78,702,75,722c74,727,72,730,70,733c70,733,67,735,67,735c66,736,63,738,62,738c61,738,58,737,57,737c55,736,54,735,53,734c52,733,52,733,51,731c51,730,49,728,49,727c45,712,47,690,46,675em466,24c463,22,462,19,459,18c438,8,420,7,399,17c372,31,347,59,329,83c302,119,280,158,261,198c236,250,221,305,212,362c204,415,206,468,216,521c221,549,229,576,240,602c260,649,300,687,347,705c381,718,415,719,451,715c515,708,578,683,624,638c642,620,651,587,650,562c649,516,630,469,606,431c596,415,582,400,564,393c561,392,557,391,554,390c534,385,517,392,501,404c484,417,468,435,457,453c452,462,445,473,442,483c435,502,431,522,428,542c424,573,425,607,435,637c440,651,445,665,453,677c467,699,493,715,517,721c586,739,653,701,704,660em873,243c867,223,862,202,848,186c846,183,844,181,841,178c839,176,838,176,836,175c834,174,833,174,831,173c829,172,827,171,825,171c820,170,812,172,808,174c806,175,805,176,803,177c802,178,800,179,799,180c795,183,790,192,787,195c776,208,766,222,757,237c720,301,703,378,703,451c703,477,707,502,713,527c721,558,732,584,746,613c783,689,866,722,946,715c986,711,1031,703,1063,678c1076,668,1087,656,1095,641c1100,632,1104,623,1106,613c1109,593,1108,574,1106,554c1104,539,1101,523,1097,508c1091,488,1081,468,1071,450c1044,402,1011,362,976,320c937,274,884,255,841,216c840,215,840,215,839,214c838,213,839,212,838,211c838,211,838,208,838,208c839,206,840,203,841,202c844,199,856,187,856,187c861,180,865,173,870,166e" stroked="t" o:allowincell="f" style="position:absolute;margin-left:317.95pt;margin-top:-3.7pt;width:32.85pt;height:22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97790</wp:posOffset>
                </wp:positionV>
                <wp:extent cx="69215" cy="66040"/>
                <wp:effectExtent l="9525" t="8890" r="8255" b="8890"/>
                <wp:wrapNone/>
                <wp:docPr id="16" name="Ink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5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8" coordsize="142,133" path="m51,65c43,86,55,72,35,91c33,93,30,93,28,94c26,95,23,95,21,95c18,96,16,96,13,96c11,96,3,95,2,94c1,93,2,92,1,91c1,91,0,91,0,91c1,90,0,89,1,88c7,80,-15,100,14,71c31,54,38,48,56,38c63,34,70,31,78,29c82,28,93,25,99,24c103,23,108,24,112,25c114,25,115,26,117,27c118,28,121,28,122,29c125,31,126,34,128,36c130,38,130,39,131,41c132,43,132,44,133,46c133,48,134,49,134,51c134,54,134,57,134,60c134,65,134,70,133,74c132,80,129,87,126,93c124,97,122,101,119,104c114,110,108,116,102,121c100,123,98,123,95,124c92,125,91,127,88,127c86,127,82,128,80,128c77,128,75,127,73,127c70,127,68,127,65,126c61,125,56,123,53,121c50,119,47,116,44,114c41,112,38,110,36,107c34,104,31,101,29,98c27,95,25,91,24,88c22,84,22,81,21,77c20,73,20,70,20,66c20,61,20,57,21,52c22,48,23,45,24,41c25,37,27,34,29,31c31,28,33,25,35,22c38,19,41,15,45,13c48,11,51,9,55,7c59,5,64,3,68,2c71,1,77,0,81,0c83,0,89,0,91,1c94,2,97,3,100,4c104,6,108,8,112,11c115,13,118,16,121,19c123,21,125,24,126,27c130,34,133,41,136,48c138,53,140,60,140,66c140,71,140,76,140,80c140,86,139,90,138,95c137,101,134,107,132,112c131,115,129,116,127,118c125,120,124,121,122,123c120,124,118,126,116,127c114,128,111,129,109,130c106,131,104,131,101,131c98,132,96,132,92,132c87,132,82,130,77,129c72,128,68,125,63,123c53,119,44,112,37,105c34,102,32,98,29,95c26,92,24,88,22,84c20,79,18,73,17,68c16,63,17,58,18,54c19,51,19,49,20,47c21,45,22,43,23,41c24,39,25,37,27,35c28,33,31,31,33,30c38,26,44,23,49,20c55,17,61,14,67,12c76,9,83,8,92,7c96,7,100,7,104,8c106,8,108,9,110,10c112,11,114,12,116,13c119,15,122,19,124,22c125,24,126,25,127,27c128,29,128,31,129,33c130,35,130,37,130,39c131,45,130,51,129,56c128,59,128,61,127,64c126,66,124,69,123,71c122,73,121,76,119,78c118,80,115,81,113,83c111,85,109,87,106,88c104,89,102,90,99,91c96,92,94,92,91,93c88,94,86,94,83,94c81,94,78,93,75,93c73,93,69,92,67,91c64,90,62,88,60,87c57,86,55,84,53,82c51,80,50,79,48,77c45,74,44,72,42,68c41,66,41,65,40,63c40,62,39,59,39,58c39,57,40,55,40,54c40,52,40,51,41,50c43,44,45,48,47,35c47,29,48,23,48,17e" stroked="t" o:allowincell="f" style="position:absolute;margin-left:17.65pt;margin-top:7.7pt;width:5.4pt;height:5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835</wp:posOffset>
                </wp:positionH>
                <wp:positionV relativeFrom="paragraph">
                  <wp:posOffset>-6350</wp:posOffset>
                </wp:positionV>
                <wp:extent cx="201295" cy="257175"/>
                <wp:effectExtent l="9525" t="9525" r="8255" b="8255"/>
                <wp:wrapNone/>
                <wp:docPr id="17" name="Ink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57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6" coordsize="512,665" path="m0,292c2,285,6,267,9,262c9,261,12,260,12,260c12,260,13,259,13,259c21,262,24,262,34,267c121,313,207,399,280,455c1597,1461,319,481,483,614em156,664c147,634,148,624,163,587c198,498,265,428,321,353c372,285,412,213,449,136c465,102,498,57,509,22c510,15,510,7,511,0e" stroked="t" o:allowincell="f" style="position:absolute;margin-left:126.05pt;margin-top:-0.5pt;width:15.8pt;height:20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0</wp:posOffset>
                </wp:positionH>
                <wp:positionV relativeFrom="paragraph">
                  <wp:posOffset>104140</wp:posOffset>
                </wp:positionV>
                <wp:extent cx="113030" cy="78740"/>
                <wp:effectExtent l="8890" t="8890" r="8890" b="8890"/>
                <wp:wrapNone/>
                <wp:docPr id="18" name="Ink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8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7" coordsize="265,169" path="m0,5c5,13,33,9,43,9c77,7,111,0,145,0c162,0,178,5,194,8em41,150c49,175,77,168,105,165c150,160,194,153,236,137c245,133,255,128,264,124e" stroked="t" o:allowincell="f" style="position:absolute;margin-left:90.5pt;margin-top:8.2pt;width:8.85pt;height:6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</wp:posOffset>
                </wp:positionH>
                <wp:positionV relativeFrom="paragraph">
                  <wp:posOffset>32385</wp:posOffset>
                </wp:positionV>
                <wp:extent cx="408305" cy="224790"/>
                <wp:effectExtent l="9525" t="8890" r="8255" b="8890"/>
                <wp:wrapNone/>
                <wp:docPr id="19" name="Ink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24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8" coordsize="1084,576" path="m0,107c14,96,25,88,41,80c60,71,78,69,99,68c127,66,160,79,179,101c183,105,185,110,187,115c188,118,189,120,190,123c195,140,186,156,178,171c168,189,155,204,143,220c122,247,100,269,76,294c97,282,117,270,141,265c149,263,158,263,166,263c175,263,184,264,192,265c200,266,209,269,216,272c227,277,238,282,248,288c266,298,281,316,290,335c293,341,295,347,297,354c301,366,301,378,300,391c299,399,296,407,294,414c290,427,285,437,278,448c263,473,245,495,225,516c209,533,189,548,170,562c163,567,155,571,147,573c143,574,139,575,134,575c121,576,107,575,96,567c94,566,91,562,89,560c87,558,86,556,84,553c81,549,80,545,78,540c77,536,76,534,76,530c76,526,76,523,76,518c76,504,78,489,83,476c88,462,97,450,105,438em507,116c507,114,511,113,510,112c509,110,511,106,509,105c496,94,476,106,463,110c446,116,429,134,419,147c412,156,406,166,402,176c398,186,396,195,394,205c382,261,378,321,392,377c397,397,403,414,412,433c415,439,417,445,421,450c429,463,442,474,455,482c465,488,480,494,492,496c503,498,514,497,525,497c536,497,547,495,558,493c572,490,586,486,598,480c610,474,619,468,629,461c635,457,640,453,645,447c654,436,661,423,665,409c669,397,669,387,668,375c668,367,666,362,664,354c659,333,648,311,636,294c607,253,574,215,541,178c518,152,493,132,468,108c462,102,508,109,510,109em798,102c793,101,789,99,784,99c779,99,774,98,769,99c765,99,762,100,758,101c751,103,746,106,740,109c728,116,718,126,709,137c696,154,685,174,678,195c673,210,670,226,668,242c667,256,668,269,669,283c671,301,676,317,681,333c685,346,690,359,697,371c704,383,712,394,721,405c739,427,758,442,781,458c804,474,829,487,856,495c883,503,912,507,940,505c957,504,976,500,992,495c1008,490,1024,484,1039,477c1053,470,1065,455,1073,441c1075,436,1077,432,1079,427c1081,420,1083,413,1083,406c1083,398,1081,390,1080,383c1078,368,1072,353,1065,340c1029,275,965,206,910,159c790,61,779,65,725,5c726,5,727,2,727,2c729,2,728,1,730,1c742,1,754,2,766,3c779,3,791,5,804,8e" stroked="t" o:allowincell="f" style="position:absolute;margin-left:43.2pt;margin-top:2.55pt;width:32.1pt;height:17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6880</wp:posOffset>
                </wp:positionH>
                <wp:positionV relativeFrom="paragraph">
                  <wp:posOffset>-29845</wp:posOffset>
                </wp:positionV>
                <wp:extent cx="437515" cy="309245"/>
                <wp:effectExtent l="8890" t="9525" r="8890" b="8255"/>
                <wp:wrapNone/>
                <wp:docPr id="20" name="Ink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309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9" coordorigin="1,1" coordsize="1163,808" path="m354,35c346,29,339,22,330,17c320,11,309,7,297,4c253,-6,206,7,164,22c126,36,88,57,59,85c44,99,32,115,22,133c3,167,-6,208,5,246c6,251,8,255,10,260c19,284,47,296,69,306c130,333,195,341,254,371c274,381,296,396,313,411c334,430,354,448,372,470c385,487,398,506,407,525c415,543,421,562,426,581c431,601,424,624,414,642c406,657,392,670,377,679c366,686,353,692,341,697c310,709,276,714,243,712c225,711,208,707,190,702c174,698,159,692,145,682c118,664,97,634,89,603c82,576,84,549,89,522c92,506,96,489,102,474c127,416,164,367,199,315c239,256,281,198,321,139em464,184c465,184,468,182,469,183c470,185,475,183,477,186c488,205,478,235,475,254c469,290,461,327,456,363c455,370,456,375,457,382c458,391,460,404,465,412c465,412,467,414,468,415c469,416,470,418,471,418c472,418,473,419,474,419c475,419,476,420,477,420c495,419,512,410,530,406c571,397,621,408,656,431c668,439,682,449,693,459c705,469,714,482,723,495c743,526,752,561,749,598c748,610,745,622,742,633c735,655,725,675,712,694c708,701,703,706,698,712c682,730,662,738,639,743c633,744,627,745,621,745c613,745,604,743,597,741c586,737,575,730,567,723c559,716,551,707,545,697c542,692,540,686,538,681c529,654,525,623,526,595c528,552,541,514,554,473em481,250c472,246,470,247,467,242c484,230,503,221,522,212c557,194,592,175,628,160c649,151,672,148,695,146em859,79c842,85,835,97,825,114c822,120,820,128,818,135c816,144,814,153,814,162c814,173,815,182,817,193c818,196,818,199,819,202c820,206,823,209,825,213c827,216,828,219,830,221c832,223,835,225,838,227c841,229,844,232,848,234c851,236,854,236,857,237c861,238,865,239,869,239c873,239,878,239,882,238c886,237,889,236,893,235c897,234,900,232,904,230c907,228,911,226,914,223c919,219,923,213,927,208c929,205,931,201,933,197c935,192,937,186,938,180c939,175,939,171,940,166c941,161,940,158,940,153c940,148,939,144,938,139c936,133,934,125,931,120c928,115,923,108,919,105c910,96,907,95,897,95c895,95,895,97,894,97c892,98,892,98,891,100c890,101,890,102,889,103c888,105,888,105,887,107c884,114,882,120,878,130em854,804c856,803,855,807,857,807c868,805,866,815,880,800c964,716,1020,568,1062,464c1107,351,1136,231,1163,113c1158,130,1154,146,1150,164em1116,741c1109,743,1102,745,1095,747c1100,726,1105,725,1088,716c1087,715,1087,715,1086,714e" stroked="t" o:allowincell="f" style="position:absolute;margin-left:-34.4pt;margin-top:-2.35pt;width:34.4pt;height:24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96520</wp:posOffset>
                </wp:positionV>
                <wp:extent cx="152400" cy="90170"/>
                <wp:effectExtent l="8890" t="8890" r="8890" b="8890"/>
                <wp:wrapNone/>
                <wp:docPr id="21" name="Ink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4" coordsize="372,201" path="m1,7c12,1,8,-2,22,2c49,9,78,15,106,18c143,22,182,22,219,20c239,19,260,18,275,6em59,154c79,180,93,197,128,200c171,204,215,195,258,195c297,195,333,192,372,186e" stroked="t" o:allowincell="f" style="position:absolute;margin-left:305.7pt;margin-top:7.6pt;width:11.95pt;height:7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1410</wp:posOffset>
                </wp:positionH>
                <wp:positionV relativeFrom="paragraph">
                  <wp:posOffset>81915</wp:posOffset>
                </wp:positionV>
                <wp:extent cx="69215" cy="93980"/>
                <wp:effectExtent l="9525" t="8890" r="8255" b="8890"/>
                <wp:wrapNone/>
                <wp:docPr id="22" name="Ink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3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1" coordsize="142,213" path="m104,100c89,112,77,121,58,131c55,133,52,133,49,134c44,136,34,134,29,133c25,132,21,130,18,128c17,127,16,127,15,126c14,125,14,124,13,123c12,122,12,121,12,119c11,116,12,116,12,113c12,110,12,108,13,106c14,104,15,102,16,100c18,96,22,93,25,89c36,76,50,63,65,55c74,50,83,45,92,42c108,36,105,37,115,38c118,38,118,38,120,39c122,40,123,40,125,41c127,42,128,43,129,44c130,45,132,45,133,47c134,48,135,50,136,51c137,52,138,55,138,56c139,58,139,59,139,61c140,64,139,66,139,68c139,77,138,85,137,94c135,107,131,119,127,131c125,136,123,140,120,145c118,149,114,154,111,157c108,160,104,164,100,167c92,173,82,178,72,181c69,182,66,182,63,183c60,184,57,184,54,184c51,184,46,183,43,182c40,181,38,180,35,179c31,177,28,175,25,173c23,171,20,169,18,167c16,164,14,161,12,158c8,151,6,144,4,136c2,127,1,117,0,108c0,100,1,92,2,84c3,77,5,69,7,62c9,54,14,47,17,39c18,36,20,32,22,29c24,26,26,23,29,20c32,17,35,15,38,13c41,11,44,9,48,7c51,5,55,4,59,3c63,1,66,2,70,1c75,0,79,0,84,1c90,2,96,3,101,5c105,7,109,10,112,13c116,16,118,19,121,22c124,25,126,28,128,32c130,36,133,39,134,43c136,47,136,52,137,56c138,64,140,73,140,81c141,96,141,112,139,127c138,136,136,152,134,163c133,167,131,171,129,175c127,180,124,186,121,190c117,195,110,202,105,205c102,207,97,208,94,209c90,210,87,210,83,211c79,212,76,211,72,211c68,211,65,211,61,210c56,209,52,207,47,205c44,204,41,202,38,200c34,198,31,195,27,192c24,190,22,187,20,184c18,181,16,177,15,174c13,169,11,164,10,159c9,156,9,153,9,149c9,144,9,138,10,133c11,129,12,124,13,120c14,116,16,112,18,108c20,104,22,101,25,97c29,92,32,89,37,85c40,82,43,79,47,77c59,70,71,69,85,65c95,62,104,58,114,55e" stroked="t" o:allowincell="f" style="position:absolute;margin-left:388.3pt;margin-top:6.45pt;width:5.4pt;height:7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8150</wp:posOffset>
                </wp:positionH>
                <wp:positionV relativeFrom="paragraph">
                  <wp:posOffset>-13335</wp:posOffset>
                </wp:positionV>
                <wp:extent cx="443865" cy="275590"/>
                <wp:effectExtent l="9525" t="8890" r="8255" b="8890"/>
                <wp:wrapNone/>
                <wp:docPr id="23" name="Ink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75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2" coordsize="1185,714" path="m68,208c65,200,60,194,59,185c59,177,60,170,62,163c66,151,75,137,84,128c96,115,111,102,125,92c142,80,156,72,173,64c211,46,257,47,295,65c302,68,307,73,313,78c336,96,351,122,356,151c361,176,360,202,358,227c356,253,352,279,346,305c324,396,275,476,223,553c199,588,171,622,138,649c131,654,124,660,117,664c108,669,98,673,88,676c79,679,65,682,56,682c52,682,46,681,42,680c35,679,26,673,21,669c8,658,3,643,1,627c0,618,0,609,1,600c3,581,11,565,23,551c50,518,99,502,140,512c225,532,293,585,373,617c381,619,389,622,397,624em382,218c398,202,411,187,431,176c443,169,456,165,470,161c526,144,591,139,647,158c665,164,681,173,696,185c706,193,715,201,722,211c727,218,730,226,733,234c745,261,740,288,734,316c722,368,697,417,671,463c639,519,600,566,555,612c540,627,520,640,501,649c491,654,485,656,476,659c473,660,470,661,467,662c457,664,445,661,436,657c432,655,430,652,427,650c422,646,419,643,416,637c404,617,406,592,410,571c414,551,423,535,435,518c449,499,464,486,486,479c491,477,497,477,502,476c517,474,530,478,544,483c610,508,656,577,703,624c719,640,740,652,758,664c756,639,754,613,752,588em939,57c938,56,939,54,938,53c937,52,936,50,935,49c934,48,934,47,933,46c932,45,929,44,928,43c927,42,925,42,924,42c921,41,920,42,917,42c914,42,911,42,908,43c904,44,902,45,899,46c890,50,882,55,874,60c862,68,852,76,843,87c836,95,830,105,825,115c820,125,816,138,813,148c812,150,811,154,811,156c810,161,811,166,812,171c813,174,813,176,814,179c815,181,815,184,817,186c818,188,820,190,822,192c824,194,825,195,827,197c829,199,831,200,834,202c836,203,839,204,841,205c846,207,851,207,856,207c863,207,870,207,877,206c883,205,889,202,894,200c898,198,902,196,906,193c911,189,915,185,919,181c922,178,925,174,928,170c931,165,934,159,937,154c939,151,941,147,942,144c943,141,945,136,945,133c946,126,945,117,944,110c943,106,942,103,941,99c940,95,938,92,936,89c934,86,932,83,930,80c927,77,924,74,920,71c916,69,913,66,909,64c908,63,906,63,905,63c902,62,901,62,898,62c895,62,892,63,891,63c889,64,889,63,888,64c887,65,887,65,886,66c886,67,885,69,885,70c885,74,885,77,885,81em1111,1c1098,22,1098,10,1089,50c1040,261,983,467,920,675c911,703,905,702,921,688c926,683,932,677,937,672em1121,554c1118,554,1115,553,1112,553c1109,553,1107,554,1105,554c1103,554,1101,555,1099,556c1097,557,1094,557,1092,558c1090,559,1085,562,1084,564c1081,567,1079,571,1076,575c1073,579,1071,583,1069,587c1066,593,1065,600,1063,607c1061,615,1059,623,1059,631c1059,639,1059,647,1060,655c1062,667,1064,678,1069,689c1070,692,1073,695,1076,697c1079,699,1081,701,1084,703c1087,705,1091,709,1095,710c1097,711,1102,713,1105,713c1108,713,1112,714,1115,714c1119,714,1122,714,1126,713c1131,712,1137,711,1142,710c1145,709,1148,708,1151,707c1155,705,1160,703,1163,700c1165,698,1168,696,1170,694c1172,692,1175,689,1176,687c1179,682,1181,677,1182,672c1183,669,1184,666,1184,663c1184,656,1183,650,1181,643c1178,635,1176,627,1172,620c1168,612,1164,605,1159,598c1152,590,1145,580,1137,573c1132,569,1128,565,1122,561c1116,557,1110,554,1104,551c1098,548,1094,547,1088,546e" stroked="t" o:allowincell="f" style="position:absolute;margin-left:334.5pt;margin-top:-1.05pt;width:34.9pt;height:21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9230</wp:posOffset>
                </wp:positionH>
                <wp:positionV relativeFrom="paragraph">
                  <wp:posOffset>-5715</wp:posOffset>
                </wp:positionV>
                <wp:extent cx="200025" cy="251460"/>
                <wp:effectExtent l="9525" t="8890" r="8255" b="8890"/>
                <wp:wrapNone/>
                <wp:docPr id="24" name="Ink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1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5" coordorigin="1,1" coordsize="505,650" path="m1,212c3,211,3,206,5,205c6,204,7,204,8,204c9,204,11,202,13,202c18,202,22,203,27,205c34,208,40,211,46,216c109,264,173,340,220,390c308,482,400,567,496,650c476,641,458,633,436,627em94,647c107,617,118,581,134,552c223,387,365,225,468,67c485,38,493,23,505,1e" stroked="t" o:allowincell="f" style="position:absolute;margin-left:414.9pt;margin-top:-0.45pt;width:15.7pt;height:19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3265</wp:posOffset>
                </wp:positionH>
                <wp:positionV relativeFrom="paragraph">
                  <wp:posOffset>-127635</wp:posOffset>
                </wp:positionV>
                <wp:extent cx="350520" cy="262890"/>
                <wp:effectExtent l="8890" t="8890" r="8890" b="8890"/>
                <wp:wrapNone/>
                <wp:docPr id="25" name="Ink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2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5" coordsize="925,680" path="m14,72c10,72,8,71,5,71c6,70,1,69,2,68c7,59,-43,81,12,55c67,29,131,16,190,4c201,2,213,0,225,0c242,0,260,2,276,6c291,9,308,16,321,24c326,27,330,31,334,36c335,38,336,40,337,42c338,43,339,46,339,48c342,61,335,74,330,85c324,98,315,109,306,120c268,167,224,212,175,247c146,267,115,282,84,297c119,289,154,280,190,277c221,274,253,275,284,277c309,279,333,289,354,302c375,314,390,331,405,350c409,355,412,362,415,368c425,386,427,407,425,427c423,447,417,466,405,483c398,493,388,503,379,512c361,529,338,544,315,553c297,560,279,566,261,570c222,579,181,581,142,574c124,571,98,560,88,544c87,542,86,541,85,539c84,538,83,535,83,533c82,527,83,522,85,517c86,515,87,512,88,510c89,508,92,504,93,503c100,496,111,489,119,484c126,480,133,476,140,472em440,66c439,65,436,65,435,64c435,63,432,64,432,63c431,61,430,62,430,60c430,60,428,58,428,57c428,56,428,54,429,54c429,54,431,52,432,51c434,50,434,50,435,49c436,48,438,48,439,47c486,28,592,12,625,6c663,-1,706,2,743,11c747,12,750,13,754,14c757,15,761,17,764,19c771,23,778,28,782,36c783,38,784,41,785,43c786,45,787,50,787,52c787,57,786,62,785,66c782,75,776,86,772,94c732,170,668,225,605,281c597,288,587,293,583,303c582,304,585,306,585,307c585,308,588,308,588,309c590,309,589,310,591,310c599,309,603,308,615,306c636,303,657,299,678,298c713,296,749,298,784,304c806,308,828,317,847,329c863,339,880,354,891,370c899,382,907,395,913,408c926,437,927,469,918,500c903,548,862,584,821,610c746,656,646,691,557,676c542,673,528,671,514,665c497,658,481,642,473,625c469,617,468,610,468,601c468,598,469,595,470,592c471,588,472,584,474,581c477,577,479,574,483,570c509,546,518,537,539,525e" stroked="t" o:allowincell="f" style="position:absolute;margin-left:256.95pt;margin-top:-10.05pt;width:27.55pt;height:20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44950</wp:posOffset>
                </wp:positionH>
                <wp:positionV relativeFrom="paragraph">
                  <wp:posOffset>-12065</wp:posOffset>
                </wp:positionV>
                <wp:extent cx="458470" cy="252730"/>
                <wp:effectExtent l="8890" t="8890" r="8890" b="8890"/>
                <wp:wrapNone/>
                <wp:docPr id="26" name="Ink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52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0" coordsize="1226,652" path="m3,1c-3,217,44,424,54,639c52,649,49,648,41,631em261,147c261,146,258,143,259,142c260,140,260,139,261,138c261,138,263,135,263,135c266,134,264,135,266,135c268,135,270,137,271,138c271,138,273,140,273,140c273,141,275,143,275,143c276,144,276,146,277,148c287,168,289,192,292,214c299,264,286,312,287,362c287,365,288,366,289,369c289,371,290,372,291,373c292,375,293,376,294,377c297,380,300,383,303,384c304,385,307,386,308,386c326,390,347,386,365,384c381,382,396,381,412,383c428,385,445,389,460,395c481,403,498,415,515,429c521,434,528,439,533,445c540,452,545,461,550,469c554,476,558,484,560,491c562,498,564,506,565,514c567,527,568,540,566,553c565,560,563,567,561,574c557,585,550,597,543,606c539,612,534,616,529,621c523,627,515,633,508,637c492,646,473,651,455,652c450,652,444,652,439,651c428,650,418,645,408,640c401,636,394,632,387,628em303,184c320,150,338,124,371,104c412,79,460,65,507,59c547,54,585,55,624,66c654,75,683,87,713,98em936,31c934,29,935,26,933,24c932,23,931,22,930,21c928,20,929,19,927,18c926,17,926,17,924,16c922,15,922,15,921,15c912,14,902,17,895,22c887,27,880,33,874,40c796,123,750,232,749,347c749,378,750,409,756,439c758,451,763,463,768,474c794,538,851,582,918,596c935,600,954,601,971,601c1046,600,1127,571,1181,518c1188,512,1194,505,1199,497c1220,466,1232,420,1223,383c1215,348,1201,313,1187,280c1165,230,1135,182,1102,138c1090,121,1074,105,1059,91c1018,54,969,42,925,14c924,13,923,14,922,13c920,12,920,11,919,10c918,9,920,6,919,5e" stroked="t" o:allowincell="f" style="position:absolute;margin-left:318.5pt;margin-top:-0.95pt;width:36.05pt;height:19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1790</wp:posOffset>
                </wp:positionH>
                <wp:positionV relativeFrom="paragraph">
                  <wp:posOffset>-66040</wp:posOffset>
                </wp:positionV>
                <wp:extent cx="588010" cy="315595"/>
                <wp:effectExtent l="8890" t="9525" r="8890" b="8255"/>
                <wp:wrapNone/>
                <wp:docPr id="27" name="Ink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315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1" coordsize="1582,826" path="m63,283c70,268,75,250,83,236c88,228,93,221,99,214c126,183,166,159,205,146c217,142,237,135,252,133c284,129,316,135,344,151c369,165,385,189,398,214c425,266,424,324,417,380c410,437,393,492,371,545c341,619,300,695,239,748c221,763,205,775,185,786c146,807,99,817,57,801c40,794,25,784,13,770c11,767,9,764,7,761c-6,738,0,711,16,691c21,685,28,680,35,676c57,664,82,668,106,673c128,677,148,683,169,692c244,724,318,766,398,786c437,795,478,804,518,799c520,799,524,798,526,797c531,796,535,791,539,788c544,783,546,779,547,773em639,237c640,236,640,235,642,234c642,234,644,231,645,231c647,231,647,230,648,230c650,230,651,228,653,229c659,230,658,230,662,235c664,237,664,240,665,243c666,247,666,250,667,254c686,327,675,402,668,476c667,485,664,494,664,504c664,507,665,509,665,511c665,513,666,514,667,515c668,516,668,516,669,517c670,518,671,519,672,520c673,521,673,520,675,521c678,522,680,522,684,522c689,522,696,521,701,520c717,517,732,512,748,511c781,509,815,512,847,522c871,529,888,537,909,548c948,569,981,602,1001,641c1004,646,1005,650,1007,656c1008,659,1009,662,1009,666c1010,676,1008,687,1004,696c990,726,954,739,926,749c900,758,873,764,845,765c807,766,775,761,739,750c728,746,717,742,706,738em636,339c656,308,667,275,700,253c748,220,802,205,857,189c898,177,947,163,989,179c995,183,1002,187,1008,191em1110,223c1120,245,1125,240,1126,278c1128,355,1126,437,1129,512c1129,516,1130,518,1130,521c1130,523,1131,522,1132,524c1132,525,1134,525,1134,526c1135,527,1136,528,1137,529c1138,531,1140,530,1142,530c1152,530,1166,516,1174,512c1220,487,1268,488,1316,506c1365,525,1409,564,1430,612c1447,651,1442,696,1421,732c1417,739,1412,746,1407,752c1390,770,1371,781,1349,792c1318,808,1285,819,1251,824c1237,826,1222,827,1208,825c1195,823,1182,821,1169,817c1162,815,1155,810,1150,804c1139,787,1135,784,1132,772em1016,309c1049,287,1082,274,1119,259c1192,230,1267,203,1337,166c1413,126,1496,81,1560,23c1567,16,1574,8,1581,1e" stroked="t" o:allowincell="f" style="position:absolute;margin-left:27.7pt;margin-top:-5.2pt;width:46.25pt;height:24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9040</wp:posOffset>
                </wp:positionH>
                <wp:positionV relativeFrom="paragraph">
                  <wp:posOffset>810260</wp:posOffset>
                </wp:positionV>
                <wp:extent cx="67310" cy="66040"/>
                <wp:effectExtent l="8890" t="8890" r="8890" b="8890"/>
                <wp:wrapNone/>
                <wp:docPr id="28" name="Ink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5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8" coordsize="137,132" path="m89,100c76,102,68,103,53,102c51,102,50,101,48,101c46,101,45,101,44,100c43,99,41,98,40,97c38,96,37,93,36,92c36,91,35,90,34,89c33,87,33,86,32,84c32,83,31,81,31,80c31,76,32,73,33,70c34,66,37,60,39,56c43,50,47,43,52,38c55,34,59,31,63,28c67,25,72,23,76,20c79,18,82,17,85,16c88,15,91,14,94,13c97,12,101,12,104,12c107,12,110,12,113,13c117,14,120,15,123,16c127,17,130,19,132,21c133,22,134,25,135,26c135,27,136,29,136,30c137,34,136,37,135,40c135,42,135,43,134,45c127,57,120,69,112,80c108,85,104,90,99,94c94,98,89,102,84,105c78,108,72,112,66,114c64,115,63,115,61,115c57,116,52,115,49,114c47,114,45,114,44,113c43,112,39,109,38,108c37,106,35,104,34,102c32,100,32,98,31,95c30,93,30,91,29,89c28,85,27,81,27,77c27,70,27,63,28,56c29,52,29,47,31,43c33,38,35,34,37,30c41,23,45,18,51,13c54,10,58,8,62,6c65,5,68,4,71,3c75,2,77,2,81,1c85,0,88,1,92,1c97,1,100,2,105,3c107,4,108,4,109,5c111,6,113,7,114,8c115,9,116,10,117,11c118,12,118,14,119,15c120,16,120,17,121,19c122,21,123,24,123,26c123,28,122,30,122,32c122,34,122,35,121,37c118,48,114,60,109,70c103,80,98,89,91,98c86,104,80,110,74,115c67,120,64,123,58,127c56,128,55,128,53,129c51,130,48,131,46,131c42,131,39,131,36,130c34,130,33,130,31,129c29,128,27,128,26,127c24,126,23,124,21,123c19,122,18,119,17,118c15,115,13,112,11,109c9,105,7,102,5,98c3,94,3,91,2,87c1,82,0,77,0,72c0,64,3,57,5,50c7,43,10,36,14,30c20,19,22,16,27,10e" stroked="t" o:allowincell="f" style="position:absolute;margin-left:95.2pt;margin-top:63.8pt;width:5.25pt;height:5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3010</wp:posOffset>
                </wp:positionH>
                <wp:positionV relativeFrom="paragraph">
                  <wp:posOffset>2901950</wp:posOffset>
                </wp:positionV>
                <wp:extent cx="71120" cy="76835"/>
                <wp:effectExtent l="8890" t="9525" r="8890" b="8255"/>
                <wp:wrapNone/>
                <wp:docPr id="29" name="Ink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6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5" coordsize="149,162" path="m147,123c115,119,84,116,52,108c48,107,45,105,41,104c35,102,29,100,25,96c20,92,17,87,13,83c10,79,7,74,5,70c4,68,3,66,3,64c2,61,4,58,4,55c4,53,4,52,5,50c6,48,6,47,8,45c11,41,16,36,21,34c25,32,28,31,32,30c41,27,51,25,60,24c71,23,82,24,93,26c97,27,100,28,104,29c108,30,112,32,115,34c120,37,125,41,129,45c132,48,134,52,136,55c138,58,140,61,142,65c144,70,146,76,147,82c148,86,148,90,148,94c148,98,148,102,147,106c145,115,141,126,135,134c132,137,128,142,125,145c121,148,116,152,112,154c109,156,105,157,102,158c98,159,95,160,91,161c88,162,84,162,81,162c77,162,74,162,70,161c66,160,63,159,59,158c54,156,49,153,44,150c39,147,35,143,31,139c26,135,22,130,18,124c13,116,9,108,6,99c4,93,3,89,2,83c1,77,0,72,0,66c0,61,1,54,2,49c3,45,5,40,7,36c9,33,11,30,13,27c15,24,17,22,20,19c24,15,28,13,33,10c37,8,40,6,44,4c47,3,50,3,53,2c56,1,59,1,63,1c66,1,69,2,72,2c76,3,79,3,82,4c89,7,94,10,100,15c104,18,108,22,112,26c116,30,118,34,121,39c124,45,128,51,130,57c132,63,133,68,134,74c135,78,135,82,135,87c135,92,135,97,134,101c133,106,131,110,129,115c127,120,123,123,120,127c118,130,116,132,113,134c109,136,106,138,102,140c99,141,96,143,93,143c89,144,84,143,80,144c76,144,74,144,71,144c68,144,65,144,62,143c60,142,56,141,54,140c51,139,49,137,46,135c42,132,40,129,37,126c34,122,30,118,28,114c26,110,24,105,22,100c20,94,19,87,17,81e" stroked="t" o:allowincell="f" style="position:absolute;margin-left:96.3pt;margin-top:228.5pt;width:5.55pt;height: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2520</wp:posOffset>
                </wp:positionH>
                <wp:positionV relativeFrom="paragraph">
                  <wp:posOffset>2874010</wp:posOffset>
                </wp:positionV>
                <wp:extent cx="66040" cy="76835"/>
                <wp:effectExtent l="8890" t="9525" r="8890" b="8255"/>
                <wp:wrapNone/>
                <wp:docPr id="30" name="Ink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6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4" coordorigin="1,1" coordsize="132,161" path="m106,131c108,126,110,122,112,117c91,110,67,102,47,95c45,94,42,92,40,91c38,90,37,87,35,85c33,83,31,81,30,79c29,77,28,74,27,72c26,69,26,67,25,64c24,60,25,58,25,54c25,52,26,49,27,47c28,45,29,43,30,41c32,38,34,36,36,34c38,32,39,31,41,29c43,27,46,26,49,25c53,23,57,22,61,21c65,20,69,18,74,18c84,17,95,18,104,20c106,20,108,22,110,23c112,24,114,26,116,27c118,28,119,29,121,31c123,33,124,35,125,37c126,39,128,41,129,43c130,45,131,47,131,49c132,53,132,57,132,62c132,70,131,76,130,84c129,91,127,98,125,105c123,112,118,119,115,125c111,133,106,140,100,146c98,148,95,150,93,152c91,154,88,155,86,156c83,158,79,159,75,160c71,161,67,161,63,161c59,161,56,160,53,159c50,158,47,156,44,155c41,153,38,152,35,150c32,147,28,143,25,140c22,137,17,133,15,129c13,125,10,120,8,116c6,112,4,107,3,102c2,96,1,90,1,84c1,79,1,75,2,70c3,65,4,61,5,56c6,51,8,46,10,42c14,34,21,25,28,19c34,14,42,9,49,5c51,4,54,3,56,2c58,1,60,1,62,1c66,1,71,1,75,2c77,3,78,3,80,4c82,5,85,5,87,7c90,9,93,13,95,16c96,18,97,21,98,23c99,25,99,27,100,30c101,33,101,35,101,38c101,41,100,42,100,45c99,48,99,50,98,53c97,55,97,58,95,60c78,84,66,89,39,99e" stroked="t" o:allowincell="f" style="position:absolute;margin-left:387.6pt;margin-top:226.3pt;width:5.15pt;height: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0355</wp:posOffset>
                </wp:positionH>
                <wp:positionV relativeFrom="paragraph">
                  <wp:posOffset>758190</wp:posOffset>
                </wp:positionV>
                <wp:extent cx="233045" cy="255270"/>
                <wp:effectExtent l="8890" t="8890" r="8890" b="8890"/>
                <wp:wrapNone/>
                <wp:docPr id="31" name="Ink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55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8" coordsize="598,661" path="m0,171c0,167,1,162,1,158c6,161,4,144,9,148c10,149,11,149,12,150c208,311,389,486,597,632c565,608,533,590,497,573em234,660c227,612,241,584,263,539c326,411,413,300,490,181c520,135,547,87,565,35c570,16,572,12,573,0e" stroked="t" o:allowincell="f" style="position:absolute;margin-left:-23.65pt;margin-top:59.7pt;width:18.3pt;height:20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015</wp:posOffset>
                </wp:positionH>
                <wp:positionV relativeFrom="paragraph">
                  <wp:posOffset>829945</wp:posOffset>
                </wp:positionV>
                <wp:extent cx="130810" cy="92075"/>
                <wp:effectExtent l="8890" t="9525" r="8890" b="8255"/>
                <wp:wrapNone/>
                <wp:docPr id="32" name="Ink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92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1" coordorigin="1,1" coordsize="311,206" path="m1,16c1,13,1,10,2,7c2,6,2,3,3,3c10,0,20,1,29,2c76,6,123,13,170,14c203,15,253,8,278,7c279,7,280,8,281,8c281,8,282,8,282,8c282,10,283,9,283,11c283,13,282,13,282,14c282,16,281,19,281,21em61,172c54,180,52,182,53,189c66,204,102,206,125,206c167,206,207,197,248,191c269,188,290,184,311,188e" stroked="t" o:allowincell="f" style="position:absolute;margin-left:19.45pt;margin-top:65.35pt;width:10.25pt;height:7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8450</wp:posOffset>
                </wp:positionH>
                <wp:positionV relativeFrom="paragraph">
                  <wp:posOffset>732155</wp:posOffset>
                </wp:positionV>
                <wp:extent cx="589280" cy="259080"/>
                <wp:effectExtent l="8890" t="8890" r="8890" b="8890"/>
                <wp:wrapNone/>
                <wp:docPr id="33" name="Ink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259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4" coordsize="1587,672" path="m1,15c2,14,-1,10,1,8c1,8,2,5,2,5c3,4,3,3,4,3c5,3,7,1,8,1c9,1,12,2,13,3c14,4,16,4,17,6c18,8,19,9,20,10c32,27,40,46,49,64c64,94,64,132,62,163c62,163,62,164,62,164c61,163,61,167,59,165c54,160,48,156,45,149c44,147,42,143,42,140c42,137,41,134,41,131c42,126,46,122,48,118c55,105,68,98,81,92c173,51,301,47,391,94c411,104,429,121,442,140c469,180,468,225,457,270c440,342,406,406,376,472c356,516,342,561,334,609c333,617,333,626,333,634c333,639,335,645,336,649c337,651,337,654,338,656c340,660,343,664,347,667c351,670,352,671,357,672c362,673,366,671,369,669c371,668,373,666,374,665c380,660,383,653,388,646em231,418c212,423,203,420,206,433c229,449,248,453,276,454c325,456,371,452,419,440c457,430,484,413,518,395c522,393,526,392,530,390em581,254c588,241,594,227,603,215c609,206,619,194,627,185c629,182,632,181,635,179c645,171,659,167,672,169c676,169,680,170,683,172c687,174,691,179,694,182c696,184,697,185,699,188c701,190,701,192,702,195c703,197,703,200,704,202c709,221,709,240,710,259c711,288,711,316,716,345c717,348,717,350,718,353c719,356,721,358,722,360c725,366,730,371,736,374c739,376,744,378,747,378c793,382,835,371,881,381c887,382,892,386,897,388c905,391,910,396,916,402c919,405,922,408,925,412c941,434,942,462,938,489c936,500,933,511,929,521c914,558,882,596,847,616c844,618,838,619,834,620c825,622,814,619,806,615c796,609,790,601,784,591c771,569,770,547,768,522em624,261c628,234,629,207,647,185c674,153,714,132,751,115c801,93,849,76,902,63c935,55,964,54,998,53c1001,53,1004,52,1007,52em1231,26c1229,26,1227,23,1225,23c1223,23,1220,21,1217,21c1200,24,1186,29,1173,41c1140,71,1111,109,1089,148c1070,183,1057,221,1049,260c1033,341,1041,433,1083,505c1140,602,1249,648,1359,639c1393,636,1428,626,1459,611c1483,599,1510,583,1529,563c1565,527,1587,477,1586,426c1586,412,1584,398,1580,385c1565,334,1537,288,1504,247c1430,154,1332,85,1227,30c1218,25,1207,22,1197,20c1191,19,1176,16,1174,16c1170,16,1168,20,1168,20c1171,22,1167,24,1178,29c1183,31,1189,32,1194,34e" stroked="t" o:allowincell="f" style="position:absolute;margin-left:123.5pt;margin-top:57.65pt;width:46.35pt;height:20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0390</wp:posOffset>
                </wp:positionH>
                <wp:positionV relativeFrom="paragraph">
                  <wp:posOffset>695325</wp:posOffset>
                </wp:positionV>
                <wp:extent cx="408305" cy="264795"/>
                <wp:effectExtent l="9525" t="9525" r="8255" b="8255"/>
                <wp:wrapNone/>
                <wp:docPr id="34" name="Ink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64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5" coordsize="1082,685" path="m1,171c29,161,57,149,86,140c110,133,135,128,160,127c178,126,198,129,216,133c219,134,222,134,225,135c229,136,233,139,236,141c242,145,248,154,250,160c251,162,252,166,252,169c253,174,252,179,251,183c249,194,242,208,236,218c224,239,205,257,186,271c158,292,122,313,96,337c95,339,95,340,94,342c125,337,158,330,191,329c219,328,250,335,276,345c283,348,290,352,296,356c303,360,309,366,315,371c328,383,338,397,345,413c351,426,355,441,355,455c355,461,355,469,354,475c351,492,344,509,336,524c327,540,317,554,304,567c288,584,270,600,251,613c216,637,175,655,133,659c114,661,95,655,79,645c72,641,67,636,63,629c61,626,61,624,60,621c59,618,58,615,58,612c56,596,65,586,71,572em461,200c463,203,468,199,468,202c468,204,469,203,469,205c474,273,456,341,455,409c455,410,457,411,457,412c457,412,459,411,459,413c462,413,462,414,464,414c473,412,483,410,492,408c511,404,527,403,546,405c583,408,623,423,654,443c662,448,670,455,677,461c699,480,717,509,724,537c726,544,726,549,726,556c726,562,727,569,726,575c724,594,715,611,704,626c698,633,693,639,686,645c678,652,668,659,659,664c651,668,643,672,635,675c627,678,619,680,610,682c598,684,586,685,574,684c553,682,533,675,515,664c498,654,484,641,471,626c453,603,448,596,437,581em383,270c382,254,377,242,393,232c418,216,464,207,492,200c539,189,584,172,630,160c658,152,685,147,712,135c717,133,721,131,726,129em831,28c830,27,828,26,827,25c826,24,825,23,824,23c816,21,809,28,804,32c799,36,794,42,791,47c785,56,782,64,778,74c772,88,769,100,767,115c767,118,766,123,766,126c766,130,767,136,768,140c769,144,771,147,772,151c774,155,776,160,778,163c781,168,782,168,786,170c788,171,790,172,792,173c793,174,796,175,798,175c802,176,807,175,811,174c813,173,815,173,817,172c818,171,821,171,822,170c826,167,829,164,833,161c841,155,847,149,854,142c866,130,874,118,882,103c888,92,892,79,896,67c897,63,898,60,899,56c900,52,900,49,900,45c900,41,899,38,898,34c897,30,896,27,895,23c894,19,892,16,890,13c889,11,885,6,884,4c883,3,883,3,882,2c881,1,880,0,879,0c877,0,876,1,875,1c873,1,872,1,871,3c867,13,865,25,861,36c859,43,856,49,854,56em796,681c822,601,848,552,891,469c955,347,1006,236,1061,108c1063,104,1081,68,1082,70c1082,93,1083,99,1076,112em979,556c975,572,966,588,965,605c965,610,967,616,968,620c970,626,972,633,976,638c979,643,984,648,988,652c991,655,997,659,1001,661c1003,662,1006,663,1008,664c1011,665,1014,665,1017,666c1020,667,1022,667,1025,667c1028,667,1031,667,1034,666c1037,665,1041,664,1044,663c1048,661,1052,659,1055,656c1057,654,1060,652,1062,650c1065,647,1067,644,1069,641c1071,638,1073,635,1075,632c1077,629,1078,625,1079,622c1080,619,1080,615,1081,612c1082,608,1082,605,1082,601c1082,597,1081,594,1080,590c1079,586,1078,582,1076,578c1075,574,1073,571,1071,568c1069,565,1067,562,1064,560c1062,558,1059,555,1056,553c1047,547,1039,548,1032,537c1031,534,1030,530,1029,527e" stroked="t" o:allowincell="f" style="position:absolute;margin-left:45.7pt;margin-top:54.75pt;width:32.1pt;height:20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3875</wp:posOffset>
                </wp:positionH>
                <wp:positionV relativeFrom="paragraph">
                  <wp:posOffset>742315</wp:posOffset>
                </wp:positionV>
                <wp:extent cx="187325" cy="193675"/>
                <wp:effectExtent l="9525" t="9525" r="8255" b="8255"/>
                <wp:wrapNone/>
                <wp:docPr id="35" name="Ink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3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4" coordsize="472,489" path="m1,102c83,140,125,223,190,287c272,368,373,421,467,485c478,492,455,478,445,470em88,466c87,463,85,462,84,459c83,456,82,454,81,451c80,448,80,446,80,443c79,428,84,413,91,400c121,343,176,295,222,252c248,228,274,205,297,177c338,127,355,70,387,14c393,6,395,4,401,1e" stroked="t" o:allowincell="f" style="position:absolute;margin-left:341.25pt;margin-top:58.45pt;width:14.7pt;height:15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0170</wp:posOffset>
                </wp:positionH>
                <wp:positionV relativeFrom="paragraph">
                  <wp:posOffset>791210</wp:posOffset>
                </wp:positionV>
                <wp:extent cx="151130" cy="76200"/>
                <wp:effectExtent l="8890" t="8890" r="8890" b="8890"/>
                <wp:wrapNone/>
                <wp:docPr id="36" name="Ink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6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5" coordsize="371,160" path="m14,32c19,37,16,37,0,29c14,25,28,21,45,21c88,20,129,21,172,14c207,8,241,6,276,1em115,124c132,135,148,146,172,149c216,154,262,142,306,146c340,153,349,155,370,160e" stroked="t" o:allowincell="f" style="position:absolute;margin-left:307.1pt;margin-top:62.3pt;width:11.85pt;height:5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3275</wp:posOffset>
                </wp:positionH>
                <wp:positionV relativeFrom="paragraph">
                  <wp:posOffset>701040</wp:posOffset>
                </wp:positionV>
                <wp:extent cx="362585" cy="270510"/>
                <wp:effectExtent l="9525" t="8890" r="8255" b="8890"/>
                <wp:wrapNone/>
                <wp:docPr id="37" name="Ink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70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6" coordsize="958,702" path="m33,167c34,166,35,165,36,163c37,162,38,161,38,159c38,157,40,156,40,154c41,148,38,143,38,138c27,203,22,275,12,344c10,355,7,365,6,376c6,383,5,392,6,399c10,422,6,406,10,411c11,412,11,412,12,413c13,414,14,414,15,415c16,416,16,416,18,416c31,419,49,404,60,399c99,380,135,365,179,360c202,357,225,358,248,360c256,361,265,363,273,365c294,371,316,385,332,400c347,414,359,433,366,452c372,467,373,483,374,499c375,526,369,555,356,578c333,622,292,661,247,682c219,695,189,704,159,699c124,693,100,652,85,625c68,589,63,579,53,555em0,192c10,183,16,175,29,169c70,151,117,146,159,133c216,116,272,100,329,84c356,77,364,74,382,73em486,104c503,148,504,183,508,234c513,293,514,353,520,412c520,414,522,414,522,415c522,415,523,415,523,415c533,409,496,444,536,410c550,398,562,383,575,371c582,365,589,360,597,355c603,351,610,347,617,345c624,343,631,341,638,340c645,339,653,338,660,338c667,338,674,339,681,340c688,341,696,343,703,346c720,352,735,363,749,374c765,387,780,401,792,417c800,428,808,439,814,451c822,467,828,485,833,502c835,511,836,520,837,529c839,550,835,569,829,588c821,614,807,635,787,654c781,660,773,665,766,670c759,675,750,678,742,681c735,684,727,686,719,687c678,692,656,658,634,629c616,604,610,596,596,581em430,294c445,240,462,222,515,195c617,143,730,114,834,67c878,47,918,27,957,0e" stroked="t" o:allowincell="f" style="position:absolute;margin-left:263.25pt;margin-top:55.2pt;width:28.5pt;height:21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0610</wp:posOffset>
                </wp:positionH>
                <wp:positionV relativeFrom="paragraph">
                  <wp:posOffset>803910</wp:posOffset>
                </wp:positionV>
                <wp:extent cx="73660" cy="64770"/>
                <wp:effectExtent l="8890" t="8890" r="8890" b="8890"/>
                <wp:wrapNone/>
                <wp:docPr id="38" name="Ink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4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7" coordsize="153,131" path="m119,54c119,55,120,55,120,57c120,59,121,59,121,61c121,63,120,65,120,67c120,69,120,69,119,70c118,71,118,71,117,72c115,74,114,75,111,77c108,79,106,81,103,82c99,83,94,85,90,85c84,86,77,86,71,86c62,86,53,86,45,83c43,82,39,79,37,78c34,76,32,73,30,70c27,67,27,65,25,62c24,60,23,57,22,55c21,53,21,50,21,48c21,44,21,40,22,36c22,34,23,31,24,29c25,27,26,25,27,23c28,21,29,19,31,17c33,15,35,13,37,11c40,9,44,7,48,5c53,3,59,1,64,1c68,1,73,1,77,1c84,1,89,2,96,4c103,6,108,8,114,12c118,15,121,18,124,21c127,23,128,25,130,28c132,30,134,33,135,36c136,40,137,44,138,48c139,51,139,54,139,57c139,60,139,63,138,66c137,71,136,73,134,78c133,81,132,84,130,87c128,89,127,92,125,94c123,97,119,100,117,102c115,104,112,106,109,107c106,108,103,109,100,110c96,111,92,112,88,112c83,113,78,113,72,113c65,113,57,112,51,110c45,108,37,105,32,102c29,100,24,98,21,95c19,93,16,91,14,88c12,86,11,83,9,80c7,77,5,74,4,71c3,68,1,62,1,59c0,53,1,46,2,41c2,38,4,36,5,33c7,29,9,25,11,22c13,20,15,17,17,15c19,13,22,11,24,10c28,8,32,6,36,5c39,4,42,3,45,3c54,2,62,3,71,3c80,3,89,5,98,7c107,9,117,13,126,17c129,18,131,20,133,21c135,22,137,23,139,25c142,27,144,30,146,33c147,35,149,38,150,40c151,42,151,45,152,47c153,50,153,53,153,56c153,60,153,63,152,66c151,69,151,70,150,73c148,78,145,82,142,86c138,92,133,96,128,101c122,107,115,111,108,115c101,119,94,122,86,125c79,128,73,128,66,129c59,130,53,130,46,130c39,130,32,130,26,128c25,128,24,126,23,126c22,126,20,126,19,125c19,125,17,123,17,123c17,122,15,121,15,121c14,120,13,118,13,117c12,116,12,115,12,114c11,111,13,109,13,107c13,105,14,105,14,104c15,102,14,103,16,100c18,96,21,92,24,89c27,86,31,82,34,80c54,66,76,55,96,41e" stroked="t" o:allowincell="f" style="position:absolute;margin-left:384.3pt;margin-top:63.3pt;width:5.75pt;height:5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16525</wp:posOffset>
                </wp:positionH>
                <wp:positionV relativeFrom="paragraph">
                  <wp:posOffset>718185</wp:posOffset>
                </wp:positionV>
                <wp:extent cx="392430" cy="234315"/>
                <wp:effectExtent l="8890" t="9525" r="8890" b="8255"/>
                <wp:wrapNone/>
                <wp:docPr id="39" name="Ink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234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0" coordsize="1040,600" path="m78,100c92,86,103,73,116,60c124,52,133,46,143,40c194,10,258,-5,317,1c334,3,351,5,368,9c373,10,378,12,383,14c406,24,425,49,430,73c432,83,432,90,432,100c431,118,430,135,426,153c421,179,411,204,400,228c383,265,362,301,339,334c299,390,249,449,189,485c145,511,97,531,47,537c37,538,25,534,17,528c15,526,13,525,11,523c2,513,0,500,0,487c0,480,1,473,2,466c11,419,49,383,97,382c120,381,142,389,163,398c243,432,306,495,381,538c414,557,447,577,481,593c483,594,484,594,486,595c490,597,494,591,498,593c496,591,498,588,496,586c485,573,475,562,464,549c451,534,441,520,430,504em699,47c696,39,701,31,693,26c692,25,690,25,689,24c688,23,688,24,686,23c685,22,685,23,683,22c662,15,637,30,621,41c608,49,597,58,586,69c543,110,523,164,508,220c490,288,482,366,506,434c511,447,516,460,523,473c530,486,538,498,547,509c619,595,726,613,830,584c871,573,908,553,942,528c973,505,1003,476,1022,443c1036,420,1040,393,1039,366c1037,306,1000,249,963,204c894,120,805,65,709,18c741,21,771,23,803,25e" stroked="t" o:allowincell="f" style="position:absolute;margin-left:410.75pt;margin-top:56.55pt;width:30.85pt;height:18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651510</wp:posOffset>
                </wp:positionV>
                <wp:extent cx="161290" cy="316230"/>
                <wp:effectExtent l="8890" t="8890" r="8890" b="8890"/>
                <wp:wrapNone/>
                <wp:docPr id="40" name="Ink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316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4" coordsize="398,828" path="m73,50c74,47,75,45,76,42c77,40,77,38,77,35c77,30,77,26,76,22c76,20,75,17,74,15c73,13,71,11,70,9c68,7,67,4,64,3c62,2,61,3,59,2c57,1,54,0,52,0c49,0,47,1,44,1c42,1,41,1,39,2c37,3,36,4,34,5c33,6,31,7,30,8c25,13,21,18,17,24c14,29,11,34,9,40c6,46,5,51,3,57c2,63,0,68,0,74c0,80,0,86,1,92c2,100,5,108,7,116c8,121,10,126,12,131c14,136,17,141,20,145c24,151,30,156,35,161c38,164,41,165,44,167c49,170,54,172,60,173c63,174,67,174,70,174c73,174,76,173,79,173c85,172,91,171,96,169c100,167,104,165,108,163c114,159,120,155,125,150c130,146,133,142,136,137c138,134,138,132,139,129c140,126,142,124,142,121c143,115,142,107,141,101c140,97,139,94,137,90c127,66,116,47,103,23c102,21,102,21,101,20c100,19,100,19,100,17c100,15,100,14,100,12c111,13,114,13,121,16em320,37c316,40,310,42,306,46c294,56,290,63,285,81c218,317,148,556,143,802c142,848,142,818,123,804em354,646c345,648,336,649,328,653c319,657,313,661,305,666c298,670,292,676,286,682c283,684,281,687,279,690c277,693,275,695,274,698c272,701,272,704,271,707c270,711,270,713,269,717c268,720,268,723,268,727c268,730,269,736,270,739c271,742,273,745,274,748c276,752,278,755,281,759c283,762,285,764,288,767c291,770,293,771,296,773c300,776,303,777,307,779c310,780,313,781,317,782c320,783,324,783,327,783c332,783,337,782,342,781c347,780,351,778,355,776c360,774,366,771,370,768c373,766,377,761,380,758c384,754,387,749,390,744c392,741,393,737,394,734c395,730,397,727,397,723c398,718,397,712,396,707c395,704,395,700,394,697c393,694,392,690,390,687c388,684,386,681,384,678c381,673,377,669,373,665c369,661,365,657,360,654c356,651,351,648,346,645c341,642,335,641,330,639c324,637,317,635,310,635c306,635,301,635,297,635c297,624,291,634,301,620e" stroked="t" o:allowincell="f" style="position:absolute;margin-left:357pt;margin-top:51.3pt;width:12.65pt;height:24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1935</wp:posOffset>
                </wp:positionH>
                <wp:positionV relativeFrom="paragraph">
                  <wp:posOffset>2815590</wp:posOffset>
                </wp:positionV>
                <wp:extent cx="546100" cy="295910"/>
                <wp:effectExtent l="8890" t="8890" r="8890" b="8890"/>
                <wp:wrapNone/>
                <wp:docPr id="41" name="Ink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95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0" coordorigin="1,1" coordsize="1466,772" path="m1,12c2,12,3,12,4,11c4,11,4,8,5,8c7,7,3,5,4,5c5,4,0,4,1,4c32,-2,63,4,94,9c237,31,383,47,527,53c534,53,540,52,547,52c549,52,547,53,549,53c546,61,550,58,543,72c529,103,515,132,503,164c483,219,466,280,463,339c452,585,457,553,465,707c466,729,467,749,467,772em198,589c217,566,240,574,272,573c323,572,371,572,422,566c471,560,519,548,564,526c597,510,622,494,643,465em796,88c797,87,797,87,798,86c799,85,799,85,800,84c801,83,802,83,803,82c803,82,804,82,804,82c820,95,804,54,820,107c870,277,860,462,869,637c870,652,869,667,871,682c872,692,872,700,877,709c877,710,881,706,882,710em1200,191c1199,189,1199,187,1198,185c1197,184,1198,181,1197,180c1196,178,1195,178,1193,176c1188,171,1185,168,1178,167c1174,166,1173,166,1169,167c1161,168,1154,174,1147,178c1139,183,1132,189,1125,195c1074,244,1054,317,1049,385c1044,454,1056,518,1077,584c1081,597,1087,610,1094,622c1112,653,1140,684,1172,702c1180,706,1189,710,1197,713c1214,719,1232,722,1250,721c1268,720,1284,718,1301,712c1314,708,1327,702,1339,696c1378,676,1413,643,1435,604c1443,589,1450,572,1455,556c1463,531,1466,506,1466,479c1466,445,1459,410,1450,378c1443,351,1434,326,1422,301c1400,253,1369,205,1329,170c1297,141,1258,118,1217,104c1195,96,1184,94,1165,91c1156,90,1144,91,1137,92c1135,92,1136,94,1134,94c1135,96,1132,96,1133,97c1134,98,1134,100,1135,101c1136,102,1137,104,1138,105c1139,106,1140,108,1141,109c1150,120,1161,133,1170,145e" stroked="t" o:allowincell="f" style="position:absolute;margin-left:119.05pt;margin-top:221.7pt;width:42.95pt;height:23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1495</wp:posOffset>
                </wp:positionH>
                <wp:positionV relativeFrom="paragraph">
                  <wp:posOffset>2804160</wp:posOffset>
                </wp:positionV>
                <wp:extent cx="496570" cy="309245"/>
                <wp:effectExtent l="8890" t="9525" r="8890" b="8255"/>
                <wp:wrapNone/>
                <wp:docPr id="42" name="Ink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09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1" coordsize="1327,810" path="m1,256c3,240,4,225,10,210c43,122,130,38,228,31c240,30,251,32,262,35c304,47,323,89,334,128c350,187,345,246,336,306c315,440,274,572,211,692c206,702,199,711,193,720c175,746,144,769,115,780c105,784,97,785,87,784c83,784,81,783,77,782c60,777,50,766,43,751c31,725,26,694,27,666c27,652,30,637,33,623c35,613,39,603,43,594c49,579,59,565,69,553c102,513,148,519,190,540c223,557,248,579,276,603c317,637,356,663,403,687c409,690,416,693,422,696em547,170c549,165,552,160,554,155c554,189,549,219,539,251c518,316,484,380,460,443c457,452,455,459,456,469c456,472,457,475,458,478c459,481,459,484,461,487c464,492,466,493,470,496c472,498,475,500,478,501c481,502,484,503,487,504c490,505,494,505,497,505c502,505,506,505,512,504c549,499,582,487,618,478c654,469,692,465,727,455c766,444,795,430,826,405em812,125c811,124,811,122,810,122c809,121,806,119,806,119c805,119,803,118,802,118c800,118,800,117,798,117c796,117,795,117,793,118c793,118,791,120,791,120c790,121,790,121,789,122c788,123,788,124,788,125c787,126,788,126,787,128c784,137,784,148,784,157c779,337,780,512,751,692c750,697,747,702,745,706c742,713,737,719,732,724c729,727,726,729,723,731c721,731,720,732,718,732em1018,93c1017,90,1017,87,1016,85c1014,80,1011,74,1008,70c1007,68,1004,66,1002,64c999,61,995,60,992,59c990,58,988,57,985,57c982,57,980,57,977,58c975,58,974,58,972,59c970,60,968,61,966,62c964,63,962,64,961,65c958,67,956,70,954,73c950,77,947,81,943,86c940,91,936,95,934,100c932,105,930,111,928,116c926,124,924,133,924,141c924,148,926,155,927,162c928,168,929,172,932,177c934,181,936,184,938,188c941,193,945,196,949,200c952,203,955,206,959,208c963,210,966,212,970,213c976,215,982,217,988,218c995,219,1000,219,1007,218c1011,217,1016,217,1020,216c1024,215,1028,213,1032,211c1036,209,1039,207,1043,204c1046,202,1049,199,1052,196c1056,192,1059,188,1062,183c1069,172,1074,160,1077,147c1079,139,1081,130,1081,121c1081,114,1080,108,1079,101c1077,89,1075,77,1070,66c1066,57,1061,48,1056,40c1051,32,1045,23,1038,16c1022,0,1028,5,1022,1c1021,0,1021,0,1019,0c1018,0,1017,0,1016,1c1015,2,1015,3,1014,4c1010,12,1008,25,1006,33em957,809c1029,687,1099,556,1163,433c1226,311,1258,178,1301,49c1307,31,1311,21,1317,7c1317,18,1322,-19,1319,24c1315,58,1313,71,1309,94em1241,622c1237,624,1234,626,1230,628c1225,631,1220,635,1216,639c1214,641,1213,643,1211,646c1209,650,1206,654,1205,658c1204,662,1203,668,1203,672c1203,675,1204,679,1205,682c1206,685,1207,688,1208,691c1209,693,1211,696,1212,698c1214,701,1216,703,1218,705c1221,708,1224,710,1227,712c1230,714,1232,715,1235,716c1238,717,1241,719,1244,719c1246,719,1251,720,1253,720c1256,720,1259,720,1262,719c1266,718,1270,716,1274,715c1280,713,1286,712,1291,709c1297,706,1302,703,1307,699c1313,695,1318,688,1322,684c1324,682,1325,680,1326,677c1326,676,1327,673,1327,672c1327,667,1327,662,1326,658c1325,655,1325,655,1324,652c1323,650,1321,648,1320,646c1311,631,1302,620,1290,607c1276,591,1264,576,1251,559c1249,557,1249,554,1248,552c1246,549,1247,547,1246,544c1245,541,1245,538,1245,535c1246,525,1249,520,1252,510e" stroked="t" o:allowincell="f" style="position:absolute;margin-left:41.85pt;margin-top:220.8pt;width:39.05pt;height:24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330</wp:posOffset>
                </wp:positionH>
                <wp:positionV relativeFrom="paragraph">
                  <wp:posOffset>2912745</wp:posOffset>
                </wp:positionV>
                <wp:extent cx="135890" cy="92710"/>
                <wp:effectExtent l="8890" t="8890" r="8890" b="8890"/>
                <wp:wrapNone/>
                <wp:docPr id="43" name="Ink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2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2" coordorigin="1,1" coordsize="328,205" path="m1,11c25,1,25,2,49,7c103,18,158,25,213,22c239,20,264,16,289,10c291,9,294,9,296,8em71,175c81,197,92,204,117,205c164,207,208,191,251,175c281,164,303,150,328,132e" stroked="t" o:allowincell="f" style="position:absolute;margin-left:17.9pt;margin-top:229.35pt;width:10.65pt;height:7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2735</wp:posOffset>
                </wp:positionH>
                <wp:positionV relativeFrom="paragraph">
                  <wp:posOffset>2795905</wp:posOffset>
                </wp:positionV>
                <wp:extent cx="238760" cy="317500"/>
                <wp:effectExtent l="8890" t="8890" r="8890" b="8890"/>
                <wp:wrapNone/>
                <wp:docPr id="44" name="Ink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317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3" coordsize="613,832" path="m0,276c118,358,190,467,291,570c358,638,457,700,546,732c565,739,566,736,540,720em138,832c146,791,160,766,186,725c266,599,359,483,440,358c498,270,544,177,579,77c589,48,599,27,612,1e" stroked="t" o:allowincell="f" style="position:absolute;margin-left:-23.05pt;margin-top:220.15pt;width:18.75pt;height:24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84140</wp:posOffset>
                </wp:positionH>
                <wp:positionV relativeFrom="paragraph">
                  <wp:posOffset>2798445</wp:posOffset>
                </wp:positionV>
                <wp:extent cx="524510" cy="260350"/>
                <wp:effectExtent l="8890" t="8890" r="8890" b="8890"/>
                <wp:wrapNone/>
                <wp:docPr id="45" name="Ink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60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8" coordorigin="1,1" coordsize="1408,674" path="m421,80c346,54,302,38,227,28c155,19,73,45,25,100c6,122,-2,150,2,179c5,205,18,227,36,246c51,262,72,275,91,286c137,313,189,327,238,347c283,366,325,390,363,421c386,440,397,480,392,508c388,531,378,547,364,565c358,573,351,580,343,587c312,615,272,630,230,631c219,631,208,631,198,629c192,628,186,625,180,623c165,617,151,607,140,594c135,588,132,582,128,575c114,549,114,518,117,490c124,412,174,352,227,298c297,227,388,164,486,138c510,132,532,128,557,131c560,131,563,132,566,133c572,134,577,140,581,143c586,146,597,158,599,160em764,115c763,114,764,111,762,110c762,110,762,107,761,107c759,106,759,104,756,103c738,94,714,95,695,102c685,105,676,111,667,117c633,139,609,171,592,208c579,236,570,264,564,294c560,316,559,340,560,363c561,386,563,408,568,431c581,494,610,558,655,604c703,653,766,676,834,665c871,659,908,645,936,620c945,612,951,603,957,592c963,581,965,571,967,559c977,482,931,412,896,348c861,284,816,224,783,159c781,155,829,181,832,183em1213,94c1205,89,1198,82,1190,77c1165,63,1137,58,1109,60c1099,61,1088,63,1079,66c1064,70,1051,76,1037,83c955,122,909,207,900,295c894,357,905,421,930,478c940,500,951,522,965,542c1008,607,1083,657,1160,669c1187,673,1213,676,1240,672c1276,667,1311,655,1342,635c1350,630,1356,624,1363,618c1391,593,1406,553,1408,516c1412,461,1397,405,1379,354c1360,302,1332,255,1302,209c1242,116,1147,44,1049,2c1050,4,1049,7,1050,9c1051,10,1052,12,1053,13c1066,27,1072,30,1087,42e" stroked="t" o:allowincell="f" style="position:absolute;margin-left:408.2pt;margin-top:220.35pt;width:41.25pt;height:20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74490</wp:posOffset>
                </wp:positionH>
                <wp:positionV relativeFrom="paragraph">
                  <wp:posOffset>2757170</wp:posOffset>
                </wp:positionV>
                <wp:extent cx="593725" cy="306705"/>
                <wp:effectExtent l="9525" t="9525" r="8255" b="8255"/>
                <wp:wrapNone/>
                <wp:docPr id="46" name="Ink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06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9" coordorigin="1,1" coordsize="1600,802" path="m390,199c343,184,296,165,248,155c219,149,189,147,159,148c114,149,63,162,28,191c16,201,5,217,2,233c1,237,1,241,1,245c1,258,5,269,10,281c31,332,87,368,131,395c186,429,247,456,300,493c326,511,351,532,373,554c379,560,385,572,388,580c389,584,390,589,391,593c392,597,392,603,392,607c392,613,390,620,388,626c386,632,383,638,380,643c376,650,368,658,362,663c351,672,339,676,326,680c283,694,240,688,198,675c174,668,153,655,136,637c119,619,107,597,103,572c100,555,105,533,113,518c148,449,217,389,267,335c311,288,371,234,407,175c418,156,427,137,439,119c440,118,442,121,443,119c443,140,444,162,443,183em583,632c593,650,596,656,601,668c602,671,605,662,608,659c615,653,617,648,619,639em755,313c760,299,764,285,769,271c772,264,774,257,778,250c783,242,790,233,797,226c844,178,917,147,984,147c996,147,1009,149,1020,151c1035,154,1047,159,1060,165c1075,172,1089,186,1098,200c1102,206,1105,212,1108,218c1111,224,1112,230,1114,237c1119,257,1121,279,1121,300c1122,365,1100,431,1075,490c1053,541,1024,590,988,632c961,664,930,693,895,716c889,720,883,724,876,726c864,730,852,732,840,731c838,731,836,730,834,729c831,728,829,727,826,725c823,723,819,719,817,716c816,714,815,712,814,710c813,708,813,706,812,704c811,700,810,694,810,689c808,670,808,648,813,629c815,620,819,610,823,601c834,575,853,549,876,532c893,519,914,514,935,514c963,513,985,525,1007,541c1060,579,1100,634,1148,677c1153,682,1158,683,1165,685c1166,685,1169,683,1170,683c1172,683,1172,682,1173,681c1175,679,1174,680,1175,678c1175,677,1177,676,1177,675c1178,667,1175,648,1175,645em1338,103c1324,104,1311,106,1297,109c1283,112,1270,117,1256,122c1254,123,1252,124,1250,125c1247,127,1245,128,1243,130c1240,133,1238,135,1236,138c1234,140,1233,143,1232,145c1231,147,1231,150,1230,152c1229,155,1228,158,1228,161c1228,164,1229,166,1229,169c1229,172,1229,174,1230,176c1231,180,1234,184,1236,188c1238,190,1239,192,1241,194c1243,196,1244,198,1246,200c1248,202,1251,203,1253,204c1255,205,1257,206,1260,207c1263,208,1266,209,1269,209c1275,210,1282,209,1288,208c1292,207,1298,206,1302,204c1306,202,1311,200,1315,198c1320,196,1324,192,1328,189c1334,184,1334,184,1337,179c1338,177,1339,175,1340,173c1341,171,1342,169,1342,167c1343,162,1342,157,1341,153c1337,132,1323,112,1314,92em1522,1c1532,20,1542,7,1537,59c1521,232,1459,393,1406,557c1382,631,1348,706,1326,778c1324,785,1329,788,1329,794c1329,799,1337,799,1340,802em1508,687c1497,680,1506,677,1488,685c1485,686,1483,692,1482,695c1481,698,1480,700,1479,703c1478,706,1477,709,1477,713c1477,718,1477,722,1478,726c1479,729,1479,732,1480,735c1481,738,1482,741,1484,744c1485,746,1487,749,1489,751c1492,754,1496,757,1499,760c1502,763,1506,765,1510,766c1516,768,1523,769,1530,770c1538,771,1545,770,1553,770c1561,770,1568,769,1576,767c1578,767,1579,766,1581,765c1583,764,1584,764,1586,763c1587,762,1589,761,1590,760c1592,759,1592,759,1593,757c1594,756,1595,754,1596,753c1597,751,1597,750,1598,748c1599,746,1599,745,1599,743c1599,741,1600,740,1600,738c1600,736,1600,734,1599,732c1598,728,1596,722,1594,718c1589,708,1583,698,1576,689c1559,666,1540,647,1525,622c1522,618,1521,613,1519,608c1517,602,1515,595,1515,588c1515,583,1515,579,1515,574e" stroked="t" o:allowincell="f" style="position:absolute;margin-left:328.7pt;margin-top:217.1pt;width:46.7pt;height:24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2705</wp:posOffset>
                </wp:positionH>
                <wp:positionV relativeFrom="paragraph">
                  <wp:posOffset>2917190</wp:posOffset>
                </wp:positionV>
                <wp:extent cx="138430" cy="67945"/>
                <wp:effectExtent l="8890" t="9525" r="8890" b="8255"/>
                <wp:wrapNone/>
                <wp:docPr id="47" name="Ink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68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0" coordsize="336,140" path="m1,18c16,0,13,0,36,3c73,8,111,14,149,15c181,16,216,12,248,18c263,22,269,21,267,33em116,128c128,128,141,126,153,127c190,131,226,139,263,139c301,138,312,138,336,131e" stroked="t" o:allowincell="f" style="position:absolute;margin-left:304.15pt;margin-top:229.7pt;width:10.85pt;height:5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1055</wp:posOffset>
                </wp:positionH>
                <wp:positionV relativeFrom="paragraph">
                  <wp:posOffset>2816860</wp:posOffset>
                </wp:positionV>
                <wp:extent cx="232410" cy="271145"/>
                <wp:effectExtent l="8890" t="9525" r="8890" b="8255"/>
                <wp:wrapNone/>
                <wp:docPr id="48" name="Ink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71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1" coordorigin="1,1" coordsize="597,703" path="m1,171c3,159,3,156,8,149c108,313,251,441,422,530c462,551,506,560,545,581c565,592,575,594,595,603em31,703c93,576,150,508,253,371c337,260,423,154,501,38c511,20,514,15,516,1e" stroked="t" o:allowincell="f" style="position:absolute;margin-left:264.65pt;margin-top:221.8pt;width:18.25pt;height:21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6230</wp:posOffset>
                </wp:positionH>
                <wp:positionV relativeFrom="paragraph">
                  <wp:posOffset>1409700</wp:posOffset>
                </wp:positionV>
                <wp:extent cx="749300" cy="300990"/>
                <wp:effectExtent l="8890" t="8890" r="8890" b="8890"/>
                <wp:wrapNone/>
                <wp:docPr id="49" name="Ink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00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8" coordsize="2034,788" path="m47,205c45,201,42,199,40,195c35,184,31,172,31,160c31,152,34,145,36,137c41,119,53,105,65,92c115,39,186,12,258,25c295,32,321,56,336,90c341,102,345,116,347,129c357,193,353,259,342,323c324,426,284,527,223,612c196,650,165,684,133,717c123,727,106,740,94,745c88,748,79,751,72,751c69,751,65,750,61,750c58,750,53,748,51,747c38,741,27,727,20,715c16,708,13,701,10,693c-3,659,-1,629,9,595c11,589,12,583,15,577c43,513,110,502,172,521c195,528,219,539,239,552c313,601,394,654,464,709c474,718,483,726,493,735em720,26c722,18,726,14,727,5c727,5,725,2,725,2c724,2,723,0,722,0c718,1,718,0,714,2c710,4,705,6,701,8c682,19,669,40,656,57c601,130,574,220,551,306c531,381,526,460,529,537c531,594,554,650,585,697c599,718,620,733,642,743c657,750,672,753,689,755c709,757,731,754,750,747c759,744,769,738,777,733c789,725,799,716,808,706c833,678,851,644,862,609c867,593,870,577,870,560c871,503,845,439,796,406c777,393,751,395,732,406c726,410,723,413,718,418c698,436,684,459,673,483c650,532,645,591,659,643c663,656,668,669,674,681c687,706,707,729,730,745c737,749,744,752,751,754c755,755,758,756,762,756c785,758,803,748,821,735c842,721,858,702,874,683c882,673,891,663,899,653em915,257c913,248,909,240,908,230c906,206,913,189,927,169c933,161,942,153,950,147c960,139,971,132,982,126c991,121,1001,117,1011,114c1057,100,1105,108,1142,138c1151,145,1158,153,1165,162c1178,180,1190,200,1199,220c1211,246,1218,275,1223,303c1227,327,1227,353,1226,377c1222,467,1192,553,1146,630c1121,672,1091,711,1057,746c1043,760,1023,771,1004,778c998,780,985,785,977,786c967,787,955,785,946,782c943,781,939,779,936,777c933,775,930,773,927,770c921,765,917,759,913,753c908,744,906,735,903,725c899,708,897,692,899,675c901,650,910,622,929,605c936,599,945,593,954,590c957,589,962,587,966,587c976,586,985,586,995,588c1056,598,1102,644,1146,683c1173,706,1210,730,1225,763c1226,764,1226,766,1227,767c1229,772,1224,776,1225,780em1421,787c1428,770,1429,757,1432,738c1434,727,1436,720,1437,711c1438,706,1438,701,1439,696em1601,197c1600,220,1599,243,1595,267c1590,302,1583,338,1584,374c1585,414,1585,423,1588,448c1588,451,1590,454,1591,457c1593,465,1598,472,1604,477c1606,479,1610,481,1612,483c1623,490,1635,491,1648,492c1693,496,1735,480,1780,481c1802,482,1826,490,1845,501c1870,515,1890,536,1905,561c1910,569,1913,577,1916,586c1927,616,1923,647,1911,676c1907,686,1902,694,1895,703c1885,717,1873,728,1859,738c1826,760,1770,778,1732,771c1729,771,1727,770,1726,768c1726,768,1723,766,1723,765c1722,764,1721,762,1721,761c1718,753,1722,715,1722,706em1610,275c1623,241,1636,217,1668,196c1712,166,1766,146,1815,125c1869,102,1919,78,1969,48c1991,35,2012,20,2033,5e" stroked="t" o:allowincell="f" style="position:absolute;margin-left:24.9pt;margin-top:111pt;width:58.95pt;height:23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64305</wp:posOffset>
                </wp:positionH>
                <wp:positionV relativeFrom="paragraph">
                  <wp:posOffset>1405890</wp:posOffset>
                </wp:positionV>
                <wp:extent cx="788035" cy="297180"/>
                <wp:effectExtent l="9525" t="8890" r="8255" b="8890"/>
                <wp:wrapNone/>
                <wp:docPr id="50" name="Ink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297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7" coordsize="2139,777" path="m1,190c7,161,16,147,43,128c59,116,77,107,96,100c172,71,253,98,305,159c315,171,324,184,332,197c352,230,364,267,369,305c375,357,370,410,356,461c339,523,304,584,262,632c227,672,185,704,138,728c122,736,105,738,87,739c77,739,74,739,66,737c62,736,59,735,55,733c50,730,45,726,41,722c30,711,28,697,27,682c26,671,26,659,29,648c31,641,33,635,36,629c44,609,58,592,76,580c105,560,139,559,173,566c228,577,272,611,319,641c354,663,390,685,427,704c433,707,439,709,446,711c448,711,451,712,453,712c452,707,449,706,449,702c449,694,451,686,451,679em522,69c523,68,523,66,524,65c525,64,524,63,525,62c528,59,529,58,532,57c535,56,537,55,540,55c550,55,557,57,566,61c631,86,698,125,759,153c804,173,851,180,898,191c904,192,908,193,913,195c917,197,922,201,925,205c926,207,926,210,927,212c928,215,930,220,929,223c928,226,928,230,927,233c917,271,902,310,891,348c873,411,859,474,853,539c847,597,847,656,855,714c856,718,859,722,859,727c859,730,858,731,858,733c858,735,856,744,854,745c846,748,847,743,841,739c836,734,830,729,825,724em634,543c656,539,678,537,700,534c757,527,812,517,867,502c922,487,974,465,1027,445em1091,212c1101,287,1095,361,1095,437c1095,444,1096,450,1097,456c1098,461,1101,470,1105,474c1107,476,1110,477,1112,478c1114,479,1115,478,1117,479c1122,480,1126,480,1131,479c1134,478,1135,478,1138,477c1159,472,1179,464,1201,461c1226,457,1251,457,1275,457c1282,457,1288,458,1294,460c1306,463,1318,468,1329,475c1361,496,1375,533,1382,569c1386,591,1387,615,1384,637c1380,668,1370,699,1352,724c1348,730,1342,736,1337,741c1312,765,1274,780,1239,776c1219,774,1216,774,1204,769c1201,768,1197,764,1194,762c1186,757,1181,748,1178,739c1177,736,1176,733,1175,730c1173,719,1172,704,1171,695em1076,326c1076,294,1084,280,1109,256c1151,216,1207,194,1261,177c1295,166,1328,153,1362,141c1366,139,1370,138,1374,136em1628,101c1609,106,1592,110,1575,118c1572,119,1568,123,1566,125c1564,127,1561,129,1560,131c1557,136,1554,143,1552,148c1550,154,1550,160,1550,166c1550,172,1549,178,1550,184c1551,193,1554,203,1557,211c1560,220,1566,228,1571,235c1574,240,1578,242,1582,246c1586,249,1589,253,1594,255c1598,257,1601,259,1605,260c1609,261,1616,263,1620,263c1627,264,1634,263,1641,262c1648,261,1655,258,1662,256c1669,254,1676,251,1682,247c1689,242,1697,235,1702,228c1708,220,1711,212,1714,203c1716,197,1718,190,1718,183c1718,179,1718,174,1717,170c1714,154,1708,137,1701,123c1691,103,1677,89,1662,73em1978,4c1977,4,1977,2,1976,2c1975,2,1972,-1,1971,0c1970,1,1967,0,1965,2c1964,3,1963,3,1962,4c1886,92,1874,314,1853,413c1833,508,1816,606,1804,702em2079,574c2077,572,2075,568,2072,568c2070,568,2071,567,2068,567c2049,569,2033,582,2019,594c2014,598,2011,602,2008,607c2004,613,2001,618,1998,625c1995,632,1993,639,1992,646c1991,651,1991,656,1991,662c1991,669,1992,675,1993,682c1994,686,1994,690,1996,694c1998,698,2001,703,2004,707c2006,711,2009,713,2012,717c2015,720,2018,722,2021,724c2025,727,2028,729,2032,731c2037,734,2043,735,2049,736c2058,737,2066,737,2074,736c2078,735,2083,735,2087,733c2091,731,2095,729,2099,727c2103,725,2107,723,2110,720c2116,715,2121,707,2126,701c2129,697,2132,693,2134,688c2136,683,2137,679,2138,674c2139,669,2139,665,2139,660c2139,654,2139,648,2137,642c2134,633,2130,627,2125,620c2121,614,2116,608,2111,602c2097,587,2078,576,2060,566c2043,557,2026,548,2009,539e" stroked="t" o:allowincell="f" style="position:absolute;margin-left:312.15pt;margin-top:110.7pt;width:62pt;height:23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895</wp:posOffset>
                </wp:positionH>
                <wp:positionV relativeFrom="paragraph">
                  <wp:posOffset>3486150</wp:posOffset>
                </wp:positionV>
                <wp:extent cx="739140" cy="352425"/>
                <wp:effectExtent l="8890" t="9525" r="8890" b="8255"/>
                <wp:wrapNone/>
                <wp:docPr id="51" name="Ink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52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5" coordsize="2005,929" path="m19,50c12,30,7,17,0,1c32,233,68,464,101,696c187,1301,106,870,137,878c138,870,139,861,140,853em271,116c297,99,315,87,349,90c433,96,516,123,595,148c606,151,614,156,624,162c628,164,632,168,635,172c640,178,645,183,649,190c656,204,660,223,661,239c671,366,639,534,631,663c627,732,637,799,643,867c644,875,643,883,644,891em449,608c442,580,467,581,494,573c546,558,599,546,651,533c704,519,757,505,809,490c848,479,860,476,886,474em1041,253c1034,252,1029,249,1022,248c1017,247,1011,247,1006,247c988,248,969,258,956,270c949,277,944,286,938,294c922,317,910,342,901,368c890,402,884,435,880,471c875,513,874,556,878,598c883,650,896,701,919,748c929,767,941,784,956,800c977,822,1002,839,1031,850c1062,861,1099,859,1130,848c1157,838,1177,823,1196,802c1216,781,1232,757,1244,731c1259,698,1269,658,1265,622c1261,584,1251,545,1234,511c1204,450,1161,400,1118,348c1105,332,1089,318,1073,305c1068,301,1063,298,1057,295c1054,294,1051,293,1048,292c1039,289,1029,292,1021,293c1021,294,1019,295,1019,295c1019,297,1018,296,1018,298c1022,317,1027,327,1041,344c1077,384,1086,393,1104,420em1436,815c1427,828,1422,848,1406,843c1399,841,1390,828,1386,820c1383,813,1377,803,1375,796c1382,805,1383,804,1399,801c1404,800,1410,799,1415,798em1645,200c1643,249,1640,297,1637,346c1633,413,1634,475,1637,542c1637,545,1638,547,1638,549c1638,551,1640,552,1640,553c1640,554,1643,554,1643,555c1644,556,1644,556,1646,557c1650,558,1652,558,1656,557c1660,556,1658,555,1664,552c1675,546,1682,539,1691,530c1701,521,1707,516,1717,510c1724,506,1732,502,1740,500c1753,496,1766,495,1779,495c1831,494,1875,506,1926,494c1934,492,1944,488,1951,484c1963,478,1973,470,1982,461c1987,456,1993,450,1996,444c1999,437,2001,430,2004,423em1960,83c1956,80,1954,75,1950,72c1946,69,1936,62,1934,61c1931,60,1927,63,1925,62c1925,64,1924,63,1923,65c1922,67,1920,71,1920,73c1920,77,1919,79,1919,83c1919,328,1953,613,1966,844c1967,861,1969,878,1966,895c1964,905,1961,920,1958,926c1958,927,1956,927,1956,928c1955,929,1953,928,1953,929c1953,929,1950,928,1950,928c1950,927,1949,927,1948,926c1946,922,1939,911,1938,906c1937,899,1937,893,1936,886e" stroked="t" o:allowincell="f" style="position:absolute;margin-left:23.85pt;margin-top:274.5pt;width:58.15pt;height:27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5255</wp:posOffset>
                </wp:positionH>
                <wp:positionV relativeFrom="paragraph">
                  <wp:posOffset>3514725</wp:posOffset>
                </wp:positionV>
                <wp:extent cx="685800" cy="288925"/>
                <wp:effectExtent l="8890" t="9525" r="8890" b="8255"/>
                <wp:wrapNone/>
                <wp:docPr id="52" name="Ink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9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1" coordorigin="1,1" coordsize="1856,753" path="m340,69c337,65,335,59,332,56c316,40,298,33,276,31c235,27,189,45,157,71c79,134,35,223,13,319c-2,384,-2,452,8,518c19,594,67,668,128,713c155,733,189,746,222,751c270,758,317,747,361,727c386,715,409,699,430,681c465,651,487,605,486,559c486,537,481,516,473,496c461,466,442,435,414,418c387,401,353,398,324,411c300,421,279,440,264,461c250,480,240,505,236,529c235,535,235,541,234,547c232,572,243,602,260,620c277,639,300,649,324,656c348,662,371,661,396,657c423,652,449,644,474,633c487,627,501,621,514,615em612,177c610,176,609,175,607,174c606,174,605,173,604,173c603,179,595,157,596,184c598,224,610,264,612,305c614,346,609,387,608,428c608,437,607,450,613,455c614,456,615,457,617,458c618,459,623,460,624,460c626,460,629,458,631,458c634,458,646,453,647,453c679,446,711,443,744,446c776,449,808,459,837,473c856,482,873,494,890,507c920,530,945,558,961,593c964,599,966,606,968,613c973,630,973,649,970,666c969,673,966,680,964,687c961,695,957,702,953,709c946,720,936,729,925,735c909,743,886,746,868,743c835,738,801,726,772,710c756,701,739,690,726,677c710,662,699,646,686,628em583,172c575,139,596,131,626,116c680,89,738,73,795,55c846,38,899,16,951,4c991,-5,1004,9,1028,37em1150,730c1151,736,1152,743,1153,749c1157,735,1162,720,1165,706c1167,696,1166,684,1166,674em1583,77c1564,77,1546,76,1528,83c1517,87,1505,95,1496,103c1482,115,1471,131,1462,147c1430,201,1419,264,1415,326c1411,390,1419,452,1428,515c1431,536,1437,557,1444,577c1458,615,1477,651,1502,683c1513,697,1527,708,1541,717c1548,722,1556,726,1564,729c1599,743,1633,742,1669,732c1688,727,1705,720,1722,712c1757,695,1788,672,1816,644c1840,620,1852,590,1855,556c1857,525,1848,495,1830,469c1822,457,1812,448,1800,440c1780,426,1754,420,1730,423c1721,424,1711,426,1703,429c1692,432,1681,439,1672,445c1659,454,1648,465,1638,478c1624,496,1618,518,1613,540c1603,586,1606,638,1628,680c1638,699,1652,718,1670,729c1699,746,1721,731,1742,711e" stroked="t" o:allowincell="f" style="position:absolute;margin-left:310.65pt;margin-top:276.75pt;width:53.95pt;height:22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Rates and Percent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11-03T14:51:00Z</dcterms:modified>
  <cp:revision>30</cp:revision>
  <dc:subject/>
  <dc:title>Matt Wolf</dc:title>
</cp:coreProperties>
</file>